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ta. </w:t>
      </w:r>
      <w:r>
        <w:rPr>
          <w:b/>
          <w:bCs/>
          <w:sz w:val="24"/>
        </w:rPr>
        <w:t>ELIAS DA SILVA MARQUES</w:t>
      </w:r>
      <w:r>
        <w:rPr>
          <w:sz w:val="24"/>
        </w:rPr>
        <w:t xml:space="preserve">, brasileiro, casado, Músico, devidamente inscrito na Ordem dos Músicos do Brasil, sob n° 25.682, Carteira n° 25.682, residente e domiciliado na Rua São Jorge s/n, na Cidade de São Bernardino-SC, inscrito no CPF nº 474.068.870-00, doravante denominado </w:t>
      </w:r>
      <w:r>
        <w:rPr>
          <w:b/>
          <w:bCs/>
          <w:sz w:val="24"/>
        </w:rPr>
        <w:t>CONTRATADO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7.182,00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divididos em 09 (nove) pagamento iguais de R$ 798,00 (setecentos e noventa e oito reais), pagos em cada mês subseqüente a prestação dos serviços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16/03/2009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às despesas decorrentes deste contrato serão utilizados recursos previstos no Projeto Atividade Manutenção Programa CRAS/PAIF, elemento 3390369 do orçamento municipal vigente.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 cronograma estabelecido pela Prefeitura, sendo obrigado a prestar os serviços contratados numa carga horária de 09 (nove) horas semanais, divididos em 03 (três) períodos de 03 (três) horas aula cada, de acordo com os horários e normas estabelecidos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Executar os serviços objeto contratado, sem permissão de terceirização, sendo o valor estabelecido relativo ao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 - Cumprir todas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Ao presente serão juntado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São Bernardino-SC, em 16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>ELIAS DA SILVA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-                      ---------------------------------------- </w:t>
      </w:r>
    </w:p>
    <w:sectPr>
      <w:type w:val="nextPage"/>
      <w:pgSz w:w="11906" w:h="16838"/>
      <w:pgMar w:left="1247" w:right="1021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6:00Z</dcterms:created>
  <dc:creator>P.M.S.B</dc:creator>
  <dc:description/>
  <dc:language>en-US</dc:language>
  <cp:lastModifiedBy>Administrador</cp:lastModifiedBy>
  <dcterms:modified xsi:type="dcterms:W3CDTF">2009-03-12T12:10:00Z</dcterms:modified>
  <cp:revision>3</cp:revision>
  <dc:subject/>
  <dc:title>CONTRATO Nº 3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