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>, neste ato representado pelo seu proprietário o Sr</w:t>
      </w:r>
      <w:r>
        <w:rPr>
          <w:b/>
          <w:bCs/>
          <w:sz w:val="24"/>
        </w:rPr>
        <w:t xml:space="preserve"> JANDIR SABEDOT</w:t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sob nº 385.324.849-72, neste ato contratual simplesmente denominado</w:t>
      </w:r>
      <w:r>
        <w:rPr>
          <w:b/>
          <w:bCs/>
          <w:sz w:val="24"/>
        </w:rPr>
        <w:t xml:space="preserve"> 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794"/>
        <w:gridCol w:w="738"/>
        <w:gridCol w:w="4114"/>
        <w:gridCol w:w="908"/>
        <w:gridCol w:w="1194"/>
        <w:gridCol w:w="12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9,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S E ASSISTÊNCIA EM MICRO COMPUTADOR PARA ORIENTAR ALUNOS DO ENSINO FUNDAMENTAL, EDUCAÇÃO ESPECIAL E PRÉ ESCOLA, NA ÁREA DE INFORMÁTICA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lo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09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8.855,00 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  <w:lang w:val="es-ES_tradnl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18.855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, o qual será pago em 09 (nove) parcelas mensais de R$ 2.095,00 (dois mil e noventa e cinco reai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  <w:t>JANDIR SABEDOT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-           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8:00Z</dcterms:created>
  <dc:creator>P.M.S.B</dc:creator>
  <dc:description/>
  <dc:language>en-US</dc:language>
  <cp:lastModifiedBy>Administrador</cp:lastModifiedBy>
  <dcterms:modified xsi:type="dcterms:W3CDTF">2009-03-30T18:08:00Z</dcterms:modified>
  <cp:revision>2</cp:revision>
  <dc:subject/>
  <dc:title>CONTRATO Nº 5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