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631" w:type="dxa"/>
        <w:jc w:val="center"/>
        <w:tblInd w:w="0" w:type="dxa"/>
        <w:tblLayout w:type="fixed"/>
        <w:tblCellMar>
          <w:top w:w="0" w:type="dxa"/>
          <w:left w:w="70" w:type="dxa"/>
          <w:bottom w:w="0" w:type="dxa"/>
          <w:right w:w="70" w:type="dxa"/>
        </w:tblCellMar>
      </w:tblPr>
      <w:tblGrid>
        <w:gridCol w:w="630"/>
        <w:gridCol w:w="980"/>
        <w:gridCol w:w="827"/>
        <w:gridCol w:w="3252"/>
        <w:gridCol w:w="1941"/>
        <w:gridCol w:w="909"/>
        <w:gridCol w:w="1092"/>
      </w:tblGrid>
      <w:tr>
        <w:trPr/>
        <w:tc>
          <w:tcPr>
            <w:tcW w:w="63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25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9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09"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29" w:hanging="0"/>
              <w:jc w:val="center"/>
              <w:rPr>
                <w:sz w:val="24"/>
              </w:rPr>
            </w:pPr>
            <w:r>
              <w:rPr>
                <w:sz w:val="24"/>
                <w:szCs w:val="24"/>
              </w:rPr>
              <w:t>R$ Unit.</w:t>
            </w:r>
          </w:p>
        </w:tc>
        <w:tc>
          <w:tcPr>
            <w:tcW w:w="10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TADURA 15 CM 18 FI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ORTOCRE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7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7,5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TENOLOL + CLORRTALID 100 MG C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169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338,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BEROTEC SPREY 10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OHERINGU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2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1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ANDESARTANA CILEXETILA + HIDROCLOROTIAZIDA 16/1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STR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1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3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EFALEXINA 500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AMBAX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9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84,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INARIZINA 75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VA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1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3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EQUIPO DE SORO MACRO GOTAS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PLAS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5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9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UVAS ESTERILIZADAS Nº 7 C/ 0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EQUINT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67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7,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ÁSCARA COM ELÁSTICO COM 50 U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MEDCO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5,68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56,8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5.0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METFORMINA 850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UCIFARM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7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TILDOPA 50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VA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5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6,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NIFEDIPINA RETARD 20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QUIMIC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IFIDIPINA 2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OLA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ORTA AGULHA 14 CM</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B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9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7,8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8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RIVASTIGMINA 6 MG (EXELON)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OVARTI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24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INVASTATINA 20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LOB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7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6,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INVASTATINA 4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RASTERAPIC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94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7,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AS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55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1,00 </w:t>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5.920,40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3:00Z</dcterms:created>
  <dc:creator>P.M.S.B</dc:creator>
  <dc:description/>
  <dc:language>en-US</dc:language>
  <cp:lastModifiedBy>Administrador</cp:lastModifiedBy>
  <dcterms:modified xsi:type="dcterms:W3CDTF">2009-03-06T20:23:00Z</dcterms:modified>
  <cp:revision>2</cp:revision>
  <dc:subject/>
  <dc:title>CONTRATO Nº 4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