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PR, inscrito no CPF sob nº 224.775.43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3607"/>
        <w:gridCol w:w="1513"/>
        <w:gridCol w:w="1304"/>
        <w:gridCol w:w="122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NDRILHAR MANCAL BLOCO MOTO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9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9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MERILHAR E MONTAR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2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AO BOMBA OLE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4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4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,6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6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COMAND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4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R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,4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AJUSTAGEM COMPL.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6,75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7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4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4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AR E COLOCAR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8,1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1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VIRABREQU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0,8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0,8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INAR BLO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RILHAR BUCHA COMANDO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5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2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ER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BAIXAR MANCAL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4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BIELA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17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NHA BIELA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CAMI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,4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6,7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IFICAR CILIND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,6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7,6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ÓLEO TES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7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8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REPARO 9441080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,8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8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REPARO 9441080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8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REPARO BOMBA INJETORA 94010811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30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REPARO BOMBA INJETORA 9421082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BOMBA INJE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9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9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UNTA 14210150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,8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8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190002101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9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9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BOMBA INJETORA F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,9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9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PRESSÃO 14185222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43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2,6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2,17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3,0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LEMENTO 9401083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,9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7,5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BOMBA INJE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,71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7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FLANGE MOTOR 19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8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PRESSÃO BICO INJE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AVANÇO BOMBA OM3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94,76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4,7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LIMPEZA 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 BOMBA INJE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7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 BIC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 BOMBA INJE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5,38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3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BRONZ MANCAL MB366 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7,9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7,9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LUB MB1218/1418/16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,68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6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BRONZ BIELA OM3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9,8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9,8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INNER 1 LIT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PRESSÃO 1/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9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ADMISSÃO OM366 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,45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0,7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XA FERRO 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JUNTA MOTOR OM366 TURB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79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7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PISTÃO C/ANEIS OM364/366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9,64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57,8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BIELA OM 366 OM 3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7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9,5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EXIVEL TURBINA MB OM3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BT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34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3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RETORNO DIES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06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0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UELA COLETOR ESCAP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DUPLA COM NYL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TRIPLA COM NYL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,9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8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HAVETA VALVU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,9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0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VULA ESC OM 364/366/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,45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0,7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ISIONEIRO M10X50 MM ROBI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7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ETA DE VÁLVU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4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CHO VALVULAS 41046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7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2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0MM CHAVE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LIQUIDO SEMI SECATI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4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4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PISTA VIRABREQUIM 71001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2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ISIONEIRO MOTOR PARTIDA 10X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3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GUIA CABEÇOTE AO BLO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O COMANDO VALVULA OM352 60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8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LETOR OLEO VIRABREQU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8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BUCHA COMANDO VALVULA H48034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8,0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8,0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COMBUSTIVEL 09864507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89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7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ANDO VALVULA C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L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2,3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2,3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VOLANTE MOTOR 14008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CABEÇOTE DO FILT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8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NEIRA BOMBA OLEO 0M352/3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LIGAÇÃO TERMOSTÁTICA BOMBA 3454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8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CARTER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47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,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8X10 RG 8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7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A CILINDRO MB OM 3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,99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1,9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ELA MOTOR OM314/3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3,09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46,1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MOTOR 15W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IRAN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4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5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RANJA LUX55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X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,5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,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RCA TORQUE 8MM R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44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7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BEÇOTE MOTOR OM366 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555,38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555,3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8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12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0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ELA MOTOR OM3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0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ISTRIBUIÇÃO MOTOR OM3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59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6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BI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7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5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FIXO CABEÇOTE OM3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7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 2236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,20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2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7/8 OLE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76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REGULAGEM 14004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87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8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ALANCEAR VIRABREQU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6,4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6,4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RILHAR MANC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7,74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7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VIRABREQU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,29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3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EIXO COMAND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,6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BI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7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8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RILHAR BI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7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3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BSTITUIR GUIAS DE VÁLVUL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SEDE VALVU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INAR CABEÇO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,2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2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R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7,3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7,3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BSTITUIR SEDE VALVU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2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R BUCHA ROS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7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CORRIDA E DESLOCA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6,71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6,7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INFERIOR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8,21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8,2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B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,32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2,6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RCA 8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84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8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RUELA PRESSAO 5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14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5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FERRO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7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PRESSÃO 3/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9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 ESCAPA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2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BRACADEIRA PLASTIC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29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7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30 (LITR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IRAN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7,9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9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8X25 RG AÇ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4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8X30 RG AÇ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4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9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LAMENTO 6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K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,8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,6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OMETRO C/5MTS MERCUR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8,9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8,9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SEXTAVADO 8X40 RG 8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8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8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 SEXTAVADO 10X70 RG 8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9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8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ROSCA P/ADAPTAR 10X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4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7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MAN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OLETOR ADMISS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,8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,5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ITIVO 901930560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,7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RADIA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3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3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HA ROSCA P/ 8X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,9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9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KIT MOTOR CATERPILLAR 3114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9,88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159,5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UIA VALVULA CATERPILLAR 3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,8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3,0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ANGE ESCAPE TURBINA MWM X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W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7,37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7,3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VULA TERMOSTATICA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6,11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6,1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BRONZ MANCAL CAT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3,89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1,6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HA BIELA CATERPILLAR 924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,28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9,1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BRONZ BIELA CATERPILLAR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3,89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5,5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BRONZ CENTRAL CATERPILLAR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9,02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18,0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G JUNTA MOTOR C/RETENTOR C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203,60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203,6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IVEL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,2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2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10MM INO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,19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5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LUBRIFICANTE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4,48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4,48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DE VALVULA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89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DE VALVULA CATERPILLAR 2398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89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DADE INJETORA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39,2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7,0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RADIADOR DAGU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ND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14,4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228,9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117-40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8,59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8,5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DE AR CATERPILLAR ARS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8,9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8,9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6,89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8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AMAR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4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ADMISSÃO CATERPILLAR 3114/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1,5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6,0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VULA ESCAP CATERPILLAR 4114/3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1,5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6,0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COMANDO CATERPILLAR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5,4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4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COMANDO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,68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4,7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RBO CATERPILL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R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327,96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27,96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SUPERIOR 9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B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,6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0,6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INAR BLO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,24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2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RILHAR BUCHA COMANDO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4,8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8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ER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BAIXAR MANCAL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,4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NHA BIELA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MERILHAR E MONTAR (C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2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AJUSTAGEM COMPLETA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436,4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6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5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AO BOMBA OLE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,5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AR E COLOCAR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5,96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97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 MO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,2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21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CAMI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6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69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CILIND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3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27 </w:t>
            </w:r>
          </w:p>
        </w:tc>
      </w:tr>
      <w:tr>
        <w:trPr/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89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9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 xml:space="preserve">WALDIR ANTONIO WALKER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_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1:00Z</dcterms:created>
  <dc:creator>P.M.S.B</dc:creator>
  <dc:description/>
  <dc:language>en-US</dc:language>
  <cp:lastModifiedBy>Administrador</cp:lastModifiedBy>
  <dcterms:modified xsi:type="dcterms:W3CDTF">2009-03-24T13:21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