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>, pessoa jurídica de direito público, inscrita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VALDIR CORREA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27.635.699-3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900"/>
        <w:gridCol w:w="3477"/>
        <w:gridCol w:w="1627"/>
        <w:gridCol w:w="1195"/>
        <w:gridCol w:w="12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14/17.5 12 LO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IME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0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19.5 L X 24 12 LO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F GOODRI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900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.600,00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48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LADIR ANTONIO WALKER</w:t>
        <w:tab/>
        <w:tab/>
        <w:tab/>
        <w:tab/>
        <w:t>VALDIR CORREA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22:00Z</dcterms:created>
  <dc:creator>user</dc:creator>
  <dc:description/>
  <dc:language>en-US</dc:language>
  <cp:lastModifiedBy>Administrador</cp:lastModifiedBy>
  <dcterms:modified xsi:type="dcterms:W3CDTF">2009-03-09T19:43:00Z</dcterms:modified>
  <cp:revision>5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