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Cidad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idad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- SC</w:t>
      </w:r>
      <w:r>
        <w:rPr>
          <w:sz w:val="24"/>
        </w:rPr>
        <w:t xml:space="preserve">, inscrito no CPF nº 386.064.96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812"/>
        <w:gridCol w:w="1122"/>
        <w:gridCol w:w="10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JG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 DE ARBITRAGEM PARA ORGANIAÇÃO DE CAMPEONATO MUNIC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5,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99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3.9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– Realizar os serviços de arbitragem com no mínimo 02 (dois) profissionais, sendo que os jogos serão realizados nos estádios da sede e do interior do Município, nos sábados e domingos e/ou nas datas e horários definidos pelo Departamento Municipal de Cultura 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Expedir documento hábil em relação aos jogos, sendo placar e acontecimentos, conforme orientação do Departamento d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-                  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6:00Z</dcterms:created>
  <dc:creator>P.M.S.B</dc:creator>
  <dc:description/>
  <dc:language>en-US</dc:language>
  <cp:lastModifiedBy>Administrador</cp:lastModifiedBy>
  <dcterms:modified xsi:type="dcterms:W3CDTF">2009-03-19T12:06:00Z</dcterms:modified>
  <cp:revision>2</cp:revision>
  <dc:subject/>
  <dc:title>CONTRATO Nº 5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