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>, pessoa jurídica de direito público, inscrita no CNPJ nº 01.612.812/0001-50</w:t>
      </w:r>
      <w:r>
        <w:rPr>
          <w:bCs/>
        </w:rPr>
        <w:t xml:space="preserve"> situada a Rua Verônica Scheid n° 1.008, nesta cidade de São Bernardino-SC, neste ato representado pelo seu Prefeito Municipal Sr. </w:t>
      </w:r>
      <w:r>
        <w:rPr>
          <w:b/>
        </w:rPr>
        <w:t>WALDIR ANTONIO WALKER</w:t>
      </w:r>
      <w:r>
        <w:rPr>
          <w:bCs/>
        </w:rPr>
        <w:t>, brasileiro, casado, residente e domiciliado na Rua Verônica Scheid n° 1.020, neste Município, inscrito no CPF nº 422.968.389-87</w:t>
      </w:r>
      <w:r>
        <w:rPr/>
        <w:t xml:space="preserve">, doravante denominado </w:t>
      </w:r>
      <w:r>
        <w:rPr>
          <w:b/>
          <w:bCs/>
        </w:rPr>
        <w:t>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/>
        <w:t xml:space="preserve">, inscrita no CNPJ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a na Ru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São Miguel D´Oeste - SC, neste ato representado pelo Sr.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RespContratado"</w:instrText>
      </w:r>
      <w:r>
        <w:rPr>
          <w:b/>
          <w:bCs/>
        </w:rPr>
        <w:fldChar w:fldCharType="separate"/>
      </w:r>
      <w:r>
        <w:rPr>
          <w:b/>
          <w:bCs/>
        </w:rPr>
        <w:t>NomeRespContratado</w:t>
      </w:r>
      <w:r>
        <w:rPr>
          <w:b/>
          <w:bCs/>
        </w:rPr>
        <w:fldChar w:fldCharType="end"/>
      </w:r>
      <w:r>
        <w:rPr/>
        <w:t xml:space="preserve">, brasileiro, Casado, residente e domiciliado na Ru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 na Cida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, inscrito no CPF sob nº 563.344.439-68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adqui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s itens abaixo identificados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792"/>
        <w:gridCol w:w="740"/>
        <w:gridCol w:w="3713"/>
        <w:gridCol w:w="1487"/>
        <w:gridCol w:w="1037"/>
        <w:gridCol w:w="1292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jc w:val="center"/>
              <w:rPr/>
            </w:pPr>
            <w:r>
              <w:rPr/>
              <w:t>Ite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jc w:val="right"/>
              <w:rPr/>
            </w:pPr>
            <w:r>
              <w:rPr/>
              <w:t>Quant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Especificaçã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Marc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13" w:hanging="0"/>
              <w:rPr/>
            </w:pPr>
            <w:r>
              <w:rPr/>
              <w:t>R$ Unit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Total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6,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Und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CAMARA 1000X20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MAGGION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59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944,00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6,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Und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AMARA 750X16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MAGGION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31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86,00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4,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Und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AMARA 900X20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MAGGION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47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88,00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6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2,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Lt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OLEO DIFERENCIAL 85W140 API 5 GL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TEXAC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48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296,00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6,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OLEO DIFERENCIAL SAE 90 API - GL5 - GALÃO 20LT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TEXAC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35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810,00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6,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PNEU 205/75 ARO 16 113/1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GOODYEAR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348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2.088,00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8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2,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PNEU 12.5.80/18 12 LONA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GOODYEAR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.195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2.390,00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8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2,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Und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NEU 17.5.25 12 LONAS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GOODYEAR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2.440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4.880,00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8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6,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Und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NEU 175/13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GOODYEAR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11,9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671,4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8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29,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PNEU 175/70 ARO 13 RADI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GOODYEAR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19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3.451,00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4,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Und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NEU 18-4X30 12 LONAS BORRACHUDO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GOODYEAR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.860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7.440,00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9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16,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PNEU BORRACHUDO 1000 X 20 16LONA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GOODYEAR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26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.216,00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6,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NEU BORRACHUDO 750 X 16 12 LONA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GGION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20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920,00 </w:t>
            </w:r>
          </w:p>
        </w:tc>
      </w:tr>
      <w:tr>
        <w:trPr/>
        <w:tc>
          <w:tcPr>
            <w:tcW w:w="8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/>
            </w:pPr>
            <w:r>
              <w:rPr/>
              <w:t>Tota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8.480,4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assim distribuído pelas Secretarias Municipais, nas seguinte dotações orçamentárias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08"/>
        <w:jc w:val="both"/>
        <w:rPr/>
      </w:pPr>
      <w:r>
        <w:rPr/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>A vigência do presente contrato será de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do mesmo no Mural Público Municipal conforme determina o Artigo 73 da Lei Orgânica do Município, podendo o mesmo ser prorrogado através da realização de termo aditiv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para antecipação do pag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materiais ora contratados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materiais/produtos de primeira qualidad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ara fazer frente às despesas decorrentes deste contrato, serão utilizados recursos previstos no Orçamento de 2009 da Prefeitura Municipal de São Bernardino-SC, nos Projetos Atividades conforme consta inciso II da Cláusula Segunda deste Contrato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WALDIR ANTONIO WALKER</w:t>
        <w:tab/>
        <w:tab/>
        <w:tab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Normal"/>
        <w:jc w:val="both"/>
        <w:rPr/>
      </w:pPr>
      <w:r>
        <w:rPr>
          <w:lang w:val="en-US"/>
        </w:rPr>
        <w:t xml:space="preserve">             </w:t>
      </w:r>
      <w:r>
        <w:rPr/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Testemunhas:______________________            _____________________________ </w:t>
      </w:r>
    </w:p>
    <w:sectPr>
      <w:type w:val="nextPage"/>
      <w:pgSz w:w="11906" w:h="16838"/>
      <w:pgMar w:left="1247" w:right="1021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7:27:00Z</dcterms:created>
  <dc:creator>user</dc:creator>
  <dc:description/>
  <dc:language>en-US</dc:language>
  <cp:lastModifiedBy>Administrador</cp:lastModifiedBy>
  <dcterms:modified xsi:type="dcterms:W3CDTF">2009-03-09T17:55:00Z</dcterms:modified>
  <cp:revision>4</cp:revision>
  <dc:subject/>
  <dc:title>CONTRATO Nº  NumCont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