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603.285.259-87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30"/>
        <w:gridCol w:w="827"/>
        <w:gridCol w:w="3352"/>
        <w:gridCol w:w="1688"/>
        <w:gridCol w:w="1013"/>
        <w:gridCol w:w="12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, SAINDO AS 12:00HS DE SERRA ALTA PASSANDO POR COXILHA RICA, LINHA FÁTIMA, LINHA MANJOLINHO ATÉ A SEDE DO MUNICÍPIO, AS 17:15 HRS RETORNA PERCORRENDO APROXIMADAMENTE NUM TRAJETO DE 30 KM DE IDA E VOLTA, TRANSP. APROX. 70 ALU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GL DALLAV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0,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.18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ransporte Escolar saindo às 18:15 hs de Serra Alta, passando por Coxilha Rica, entrando na propriedade do Sr.Luiz Carlos P. da Silva passando por L. Fátima, Manjolinho até a Sede do Município, retornando às 22:15 hs, transportando 20 alunos num trajeto de aprox. 47 Km ida e volta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GL DALLAV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3,2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.64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7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AS 13:00 HRS DE SÃO BERNARDINO, PASSANDO POR LINHA ERVEIRA ATÉ SÃO LOURENÇO DO OESTE NA ESCOLA ESPECIAL DA APAE, TRANSPORTANDO APROX. 25 ALUNOS PERCORRENDO APROX. 56 KM DE IDA E VOLTA DUAS VEZES POR SEM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GL DALLAV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44,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0.867,50 </w:t>
            </w:r>
          </w:p>
        </w:tc>
      </w:tr>
      <w:tr>
        <w:trPr/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51.687,5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36.181,25 (trinta e seis mil cento e oitenta e um reais e vinte e cinco centavos), referente o custo de utilização do veículo e o valor de R$ 15.506,25 (quinze mil quinhentos e seis reais e vinte e cinco centavo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.009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s-ES_tradnl"/>
        </w:rPr>
      </w:pPr>
      <w:r>
        <w:rPr>
          <w:b w:val="false"/>
          <w:lang w:val="es-ES_tradnl"/>
        </w:rPr>
        <w:t xml:space="preserve">WALDIR ANTONIO WALKER </w:t>
        <w:tab/>
        <w:tab/>
        <w:tab/>
        <w:t xml:space="preserve">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s-ES_tradnl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9:00Z</dcterms:created>
  <dc:creator>P.M.S.B</dc:creator>
  <dc:description/>
  <dc:language>en-US</dc:language>
  <cp:lastModifiedBy>Administrador</cp:lastModifiedBy>
  <dcterms:modified xsi:type="dcterms:W3CDTF">2009-02-06T14:29:00Z</dcterms:modified>
  <cp:revision>2</cp:revision>
  <dc:subject/>
  <dc:title>CONTRATO Nº 19/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