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"</w:instrText>
      </w:r>
      <w:r>
        <w:rPr>
          <w:sz w:val="24"/>
        </w:rPr>
        <w:fldChar w:fldCharType="separate"/>
      </w:r>
      <w:r>
        <w:rPr>
          <w:sz w:val="24"/>
        </w:rPr>
        <w:t>CNPJ</w:t>
      </w:r>
      <w:r>
        <w:rPr>
          <w:sz w:val="24"/>
        </w:rPr>
        <w:fldChar w:fldCharType="end"/>
      </w:r>
      <w:r>
        <w:rPr>
          <w:sz w:val="24"/>
        </w:rPr>
        <w:t xml:space="preserve">, com sede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aqui representado por seu Diretor/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do comercio, portador do CPF nº 048.972.219-94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800"/>
        <w:gridCol w:w="883"/>
        <w:gridCol w:w="3349"/>
        <w:gridCol w:w="1780"/>
        <w:gridCol w:w="1091"/>
        <w:gridCol w:w="124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Qua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0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D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ransporte Escolar saindo às 07:00 hs da propriedade de Antônio Medeiros, passando por Sede Charuto, São Paulinho até São Bernardino, transportando aprox. 30 alunos num trajeto de aprox. 38 Km ida e volta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I HARTAMAN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9,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9.9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00,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D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ransporte Escolar saindo às 11:00 hs dos Pinheirinhos da L. Guarani passando por Alfa III, L. São Francisco por baixo até a Sede do Município, transportando aprox. 69 alunos num trajeto de aprox. 45 Km ida e volta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HARTAMAN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17,3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3.470,00 </w:t>
            </w:r>
          </w:p>
        </w:tc>
      </w:tr>
      <w:tr>
        <w:trPr/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43.37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), sendo o valor de R$ 30.359,00 (trinta mil trezentos e cinqüenta e nove reais), referente o custo de utilização do veículo e o valor de R$ 13.011,00 (treze mil e onze reais), referente ao custo da mão-de-obra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até o dia 15 (quinze) do mês subseqüente ao da prestação dos serviços, tomando-se por base a quantidade de dias que foram efetuados o transporte escolar e o preço apresentado na abertura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sendo o valor pago com recursos próprios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  <w:r>
        <w:rPr>
          <w:sz w:val="24"/>
        </w:rPr>
        <w:t xml:space="preserve"> Porém havendo realização de termo aditivo para sua recontratação, o mesmo será nas normas dispostas no Processo Licitatório Edital n° 5/2009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.009, nos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todos os dias letivos, exceto em caso de dispensa dos alunos efetuados pela direção da es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 – A Contratada está ciente que é sua a responsabilidade por todos os danos que possam afetar o Município ou terceiros em qualquer caso, durante a realização dos serviços, bem como com a recuperação ou indenização sem ônus ao Município ou aos Munícip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m caso de não cumprimento do contrato, a parte inadimplente ou que der causa a rescisão incidirá em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O contratante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>
          <w:lang w:val="en-US"/>
        </w:rPr>
      </w:pPr>
      <w:r>
        <w:rPr>
          <w:b w:val="false"/>
          <w:lang w:val="en-US"/>
        </w:rPr>
        <w:t xml:space="preserve">WALDIR ANTONIO WALKER </w:t>
        <w:tab/>
        <w:t xml:space="preserve">        </w:t>
        <w:tab/>
        <w:tab/>
        <w:tab/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/>
      </w:pPr>
      <w:r>
        <w:rPr>
          <w:b w:val="false"/>
          <w:lang w:val="en-US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_________           _______________________________ </w:t>
      </w:r>
    </w:p>
    <w:sectPr>
      <w:type w:val="nextPage"/>
      <w:pgSz w:w="11906" w:h="16838"/>
      <w:pgMar w:left="124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20:00Z</dcterms:created>
  <dc:creator>P.M.S.B</dc:creator>
  <dc:description/>
  <dc:language>en-US</dc:language>
  <cp:lastModifiedBy>Administrador</cp:lastModifiedBy>
  <dcterms:modified xsi:type="dcterms:W3CDTF">2009-02-06T14:20:00Z</dcterms:modified>
  <cp:revision>2</cp:revision>
  <dc:subject/>
  <dc:title>CONTRATO Nº 18/200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