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771.885.279-20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827"/>
        <w:gridCol w:w="3118"/>
        <w:gridCol w:w="1676"/>
        <w:gridCol w:w="1051"/>
        <w:gridCol w:w="125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</w:rPr>
              <w:t xml:space="preserve">Transporte Escolar saindo às 12:00 hs de S. Bernardino passando pelo Cascudo, L. Tramontin, pelo asfalto, Linha Progresso, São José até S. Bernardino, transportando aprox. 53 alunos num trajeto de aprox. </w:t>
            </w:r>
            <w:r>
              <w:rPr>
                <w:sz w:val="24"/>
                <w:lang w:val="es-ES_tradnl"/>
              </w:rPr>
              <w:t>30 K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ANTONIO STURMANN 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9,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.89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</w:rPr>
              <w:t xml:space="preserve">Transporte Escolar saindo às 17:00 hs de São Bernardino passando por S. José, L. Progresso, pelo asfalto, L. Tramontin, pelo Cascudo até São Bernardino, transportando aprox. 50 alunos num trajeto de aprox. </w:t>
            </w:r>
            <w:r>
              <w:rPr>
                <w:sz w:val="24"/>
                <w:lang w:val="es-ES_tradnl"/>
              </w:rPr>
              <w:t>30 K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ANTONIO STURMANN 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9,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.89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7:00 hs de Santa Maria, entrando até propiredade de Roberto Drey, passando por Delirio de Rossi, Nadir de Almeida, dirigindo-se para Linha Salete, passando na casa de Sinesio Morro, descendo pela estrada de Valdomiro Goetz, passando pela L. Santo Agostinho até o Nucleo Escolar Colônia Sta. Terezinha de São João do Pesqueiro, transportando aprox. 23 alunos num trajeto de aprox. 33 Km de ida e volt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ANTONIO STURMANN 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5,4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.09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13:00 hs de Santa Maria passando pela propriedade de Delírio de Rossi, Nadir de Almeida, indo a Linha Salete, passando por Sinesio Morro, descendo pela estrada de Valdomiro Goetz, passando pela L. Sto Agostinho até o Nucleo Escolar Colînia Sta. Terezinha de São João do Pesqueiro, transportando aprox. 23 alunos num trajeto de aprox. 33 Km de ida e volt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lang w:val="es-ES_tradnl"/>
              </w:rPr>
              <w:t>ANTONIO STURMANN 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5,4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.092,00 </w:t>
            </w:r>
          </w:p>
        </w:tc>
      </w:tr>
      <w:tr>
        <w:trPr/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65.98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 46.186,00 (quarenta e seis mil cento e oitenta e seis reais), referente o custo de utilização do veículo e o valor de R$ 19.794,00 (dezenove mil setecentos e noventa e quatro reai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5/2009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.009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WALDIR ANTONIO WALKER </w:t>
        <w:tab/>
        <w:tab/>
        <w:tab/>
        <w:t xml:space="preserve">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______               _____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1:00Z</dcterms:created>
  <dc:creator>P.M.S.B</dc:creator>
  <dc:description/>
  <dc:language>en-US</dc:language>
  <cp:lastModifiedBy>Administrador</cp:lastModifiedBy>
  <dcterms:modified xsi:type="dcterms:W3CDTF">2009-02-06T14:11:00Z</dcterms:modified>
  <cp:revision>2</cp:revision>
  <dc:subject/>
  <dc:title>CONTRATO Nº 17/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