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"</w:instrText>
      </w:r>
      <w:r>
        <w:rPr>
          <w:sz w:val="24"/>
        </w:rPr>
        <w:fldChar w:fldCharType="separate"/>
      </w:r>
      <w:r>
        <w:rPr>
          <w:sz w:val="24"/>
        </w:rPr>
        <w:t>CNPJ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/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solteiro, do comercio, portador d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867.241.939-15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807"/>
        <w:gridCol w:w="748"/>
        <w:gridCol w:w="3780"/>
        <w:gridCol w:w="1420"/>
        <w:gridCol w:w="1078"/>
        <w:gridCol w:w="11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07:00 hs pela estrada geral de São João do Pesqueiro, passando pela propriedade de Ataíde Garcia, pela Comunidade de São João do Pesqueiro, entrada da Linha Salete, passando por Sta. Maria até a Sede do Município, retornando às 12:00 hs, transportando 72 alunos num trajeto de aprox. 26 Km ida e volt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/>
              <w:t>ADEMIR 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5,2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.050,00 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13.05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9.135,00 (nove mil cento e trinta e cinco reais), referente o custo de utilização do veículo e o valor de R$ 3.915,00 (três mil novecentos e quinze reais), referente a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havendo interesse do Município, o mesmo poderá ser aditado mediante realização de termo aditivo, conforme disposto no Processo Licitatório Edital n° 5/2009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o mesmo será nas normas dispostas no Processo Licitatório Edital n° 5/2009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.009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lang w:val="es-ES_tradnl"/>
        </w:rPr>
      </w:pPr>
      <w:r>
        <w:rPr>
          <w:b w:val="false"/>
          <w:lang w:val="es-ES_tradnl"/>
        </w:rPr>
        <w:t xml:space="preserve">WALDIR ANTONIO WALKER </w:t>
        <w:tab/>
        <w:tab/>
        <w:tab/>
        <w:t xml:space="preserve">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/>
      </w:pPr>
      <w:r>
        <w:rPr>
          <w:b w:val="false"/>
          <w:lang w:val="es-ES_tradnl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________                ______________________________ 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54:00Z</dcterms:created>
  <dc:creator>P.M.S.B</dc:creator>
  <dc:description/>
  <dc:language>en-US</dc:language>
  <cp:lastModifiedBy>Administrador</cp:lastModifiedBy>
  <dcterms:modified xsi:type="dcterms:W3CDTF">2009-02-06T13:54:00Z</dcterms:modified>
  <cp:revision>2</cp:revision>
  <dc:subject/>
  <dc:title>CONTRATO Nº 16/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