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s/n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este Município, inscrito no CPF nº 422.968.389-8</w:t>
      </w:r>
      <w:r>
        <w:rPr>
          <w:b/>
          <w:sz w:val="24"/>
        </w:rPr>
        <w:t>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DILSON JOÃO BALDISSERA</w:t>
      </w:r>
      <w:r>
        <w:rPr>
          <w:sz w:val="24"/>
        </w:rPr>
        <w:t xml:space="preserve">, brasileiro, casado, residente e domiciliado na Cidade de São Miguel D´Oeste - SC, inscrito no CPF sob nº 563.475.29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94"/>
        <w:gridCol w:w="707"/>
        <w:gridCol w:w="4084"/>
        <w:gridCol w:w="1170"/>
        <w:gridCol w:w="11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IVULGAÇÃO PARA TODOS OS SABADOS DO PROGRAMA INFORMATIVO DA PREFEITURA MUNICIPAL DE SÃO BERNARDINO, NUM PERÍODO DE APROX. 15 MINUTOS, NO ESPAÇO ENTRE 11:00 HORAS ÀS 11:30 HORAS, EM RADIOFUSÃO COM SINTONIA NO MUNICÍPIO DE SÃO BERNARDI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795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.74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7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Iniciar os serviços na data estabelecida pela Prefeitura, obedecendo a ordem de serviços emitida pelo órgão Municipal competente, divulgando através de programa radiofônico conforme solicitado pelo Município entre o horário das 11:00 as 11:30 horas, todos os sábados com duração de aproximadamente de 15 min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WALDIR ANTONIO WALKER                         </w:t>
        <w:tab/>
      </w:r>
      <w:r>
        <w:rPr>
          <w:sz w:val="24"/>
        </w:rPr>
        <w:t>ADILSON JOÃO BALDISSERA</w:t>
      </w:r>
      <w:r>
        <w:rPr>
          <w:sz w:val="24"/>
          <w:lang w:val="en-US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-              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17:00Z</dcterms:created>
  <dc:creator>P.M.S.B</dc:creator>
  <dc:description/>
  <dc:language>en-US</dc:language>
  <cp:lastModifiedBy>Administrador</cp:lastModifiedBy>
  <dcterms:modified xsi:type="dcterms:W3CDTF">2009-02-05T19:17:00Z</dcterms:modified>
  <cp:revision>2</cp:revision>
  <dc:subject/>
  <dc:title>CONTRATO Nº 1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