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situada a Rua Verônica Scheid s/n, nesta cidade de São Bernardino-SC, neste ato representado pelo seu Prefeito Municipal Sr. </w:t>
      </w:r>
      <w:r>
        <w:rPr>
          <w:b/>
          <w:bCs/>
          <w:sz w:val="24"/>
        </w:rPr>
        <w:t>WALDIR ANTONIO WALKER</w:t>
      </w:r>
      <w:r>
        <w:rPr>
          <w:sz w:val="24"/>
        </w:rPr>
        <w:t xml:space="preserve">, brasileiro, casado, residente e domiciliado neste Município, inscrito no CPF nº 422.968.389-87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Diretor o Sr. </w:t>
      </w:r>
      <w:r>
        <w:rPr>
          <w:b/>
          <w:sz w:val="24"/>
        </w:rPr>
        <w:t>OLIDES LUNARDI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164.971.049-68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30"/>
        <w:gridCol w:w="746"/>
        <w:gridCol w:w="3647"/>
        <w:gridCol w:w="1536"/>
        <w:gridCol w:w="1040"/>
        <w:gridCol w:w="1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ULTAS DE PLANTÃO EM HOSPI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STO. ANT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42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1.0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15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INTERNAÇÕES DE ATÉ 24 HOR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STO. ANT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66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9.9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5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Un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R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STO. ANT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6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8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UTURAS MÉDI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STO. ANT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65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3.9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6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Un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ULTRASOM SIMP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TO. ANT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2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52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OBSERVAÇÃO ATÉ 24 HRS EM HOSPI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STO. ANT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65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3.250,00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42.37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WALDIR ANTONIO WALKER                         </w:t>
        <w:tab/>
        <w:tab/>
        <w:t>OLIDES LUNARDI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 </w:t>
        <w:tab/>
        <w:tab/>
        <w:t xml:space="preserve">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55:00Z</dcterms:created>
  <dc:creator>P.M.S.B</dc:creator>
  <dc:description/>
  <dc:language>en-US</dc:language>
  <cp:lastModifiedBy>Administrador</cp:lastModifiedBy>
  <dcterms:modified xsi:type="dcterms:W3CDTF">2009-02-05T17:55:00Z</dcterms:modified>
  <cp:revision>2</cp:revision>
  <dc:subject/>
  <dc:title>CONTRATO Nº 1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