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ATAIR WELTER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>, inscrito no CPF sob nº 589.812.769-00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889"/>
        <w:gridCol w:w="3697"/>
        <w:gridCol w:w="1506"/>
        <w:gridCol w:w="1086"/>
        <w:gridCol w:w="11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UL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6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3,4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NDO UNIVERS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L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,9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,9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GL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TINTA AZUL 3,6 L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RB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9,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9,9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ÂMPADA 24 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SR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7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AD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E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AMAR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9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DA PARTE MECÂNICA E PINTU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9,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9,9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IXA ESCOL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Z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METÁLICA PR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8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6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8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WALDIR ANTONIO WALKER                   </w:t>
        <w:tab/>
        <w:t xml:space="preserve">        ATAIR WELTER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  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9:00Z</dcterms:created>
  <dc:creator>P.M.S.B</dc:creator>
  <dc:description/>
  <dc:language>en-US</dc:language>
  <cp:lastModifiedBy>Administrador</cp:lastModifiedBy>
  <dcterms:modified xsi:type="dcterms:W3CDTF">2009-02-13T11:59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