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</w:t>
      </w:r>
      <w:r>
        <w:rPr/>
        <w:fldChar w:fldCharType="begin"/>
      </w:r>
      <w:r>
        <w:rPr/>
        <w:instrText xml:space="preserve"> DOCPROPERTY "CNPJ"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813"/>
        <w:gridCol w:w="827"/>
        <w:gridCol w:w="3212"/>
        <w:gridCol w:w="1693"/>
        <w:gridCol w:w="1155"/>
        <w:gridCol w:w="114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ÃO DE OBRA PARA CHAPEAR SA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 HARTMAN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51,9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51,9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BUCHAMENTO DIANTEIR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BENZA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9,8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9,85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MBA HIDRÁULICA PRINCIPA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NOR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9,9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9,9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DIANTEIR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RAS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8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8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TRASEIR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RAS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7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75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LINDRO PARA FRE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O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9,9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9,9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ÇO DE MÃO DE OBRA PARA CONSERTO DO ONIBU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 HARTMAN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99,8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99,85 </w:t>
            </w:r>
          </w:p>
        </w:tc>
      </w:tr>
      <w:tr>
        <w:trPr/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00,95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8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8:00Z</dcterms:created>
  <dc:creator>P.M.S.B</dc:creator>
  <dc:description/>
  <dc:language>en-US</dc:language>
  <cp:lastModifiedBy>Administrador</cp:lastModifiedBy>
  <dcterms:modified xsi:type="dcterms:W3CDTF">2009-02-13T11:38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