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"</w:instrText>
      </w:r>
      <w:r>
        <w:rPr>
          <w:sz w:val="24"/>
        </w:rPr>
        <w:fldChar w:fldCharType="separate"/>
      </w:r>
      <w:r>
        <w:rPr>
          <w:sz w:val="24"/>
        </w:rPr>
        <w:t>CNPJ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/proprietári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do comercio, portador do CPF nº 426.022.389-53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35"/>
        <w:gridCol w:w="748"/>
        <w:gridCol w:w="4114"/>
        <w:gridCol w:w="1010"/>
        <w:gridCol w:w="1075"/>
        <w:gridCol w:w="1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2:00 hs da comunidade de Manjolinho passando pelas propriedades de Basílio Paiano, João Lotério, Gentil Martins, Derli dos Santos, Dirceu Roscete até a comunidade de L. Fátima, transportando aprox. 12 alunos num trajeto de aprox. 11 Km ida e volta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M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,9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998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D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ransporte escolar saindo às 17:15 hs da comunidade de Manjolinho passando pelas propriedades de Basilio Paiano, João Eleutério, Gentil Martins, Derli dos Santos e Dirceu Rossette até a comunidade de Linha Fatima, transportando aprox. 12 alunos num trajeto de aprox. 11 KM de ida e volta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/>
              <w:t>M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,9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998,00 </w:t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1.996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), sendo o valor de R$ 8.397,20 (oito mil trezentos e noventa e sete reais e vinte centavos), referente o custo de utilização do veículo e o valor de R$ 3.598,80 (três mil quinhentos e noventa e oito reais e oitenta centavos), referente a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o mesmo será nas normas dispostas no Processo Licitatório Edital n° 5/2009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.009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WALDIR ANTONIO WALKER </w:t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_____                ________________________________ </w:t>
      </w:r>
    </w:p>
    <w:sectPr>
      <w:type w:val="nextPage"/>
      <w:pgSz w:w="11906" w:h="16838"/>
      <w:pgMar w:left="1247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46:00Z</dcterms:created>
  <dc:creator>P.M.S.B</dc:creator>
  <dc:description/>
  <dc:language>en-US</dc:language>
  <cp:lastModifiedBy>Administrador</cp:lastModifiedBy>
  <dcterms:modified xsi:type="dcterms:W3CDTF">2009-02-06T16:46:00Z</dcterms:modified>
  <cp:revision>2</cp:revision>
  <dc:subject/>
  <dc:title>CONTRATO Nº 22/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