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"</w:instrText>
      </w:r>
      <w:r>
        <w:rPr>
          <w:sz w:val="24"/>
        </w:rPr>
        <w:fldChar w:fldCharType="separate"/>
      </w:r>
      <w:r>
        <w:rPr>
          <w:sz w:val="24"/>
        </w:rPr>
        <w:t>CNPJ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a por sua Diretora/proprietária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do comercio, portadora do CPF nº 037.580.189-86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0"/>
        <w:gridCol w:w="883"/>
        <w:gridCol w:w="3621"/>
        <w:gridCol w:w="1506"/>
        <w:gridCol w:w="1074"/>
        <w:gridCol w:w="12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7:00 hs da ponte do Charuto passando pelas propriedades de Ademar Chagas, Vardo Chagas, Nelson Gobi até a Escola Municipal São Nicolau, saindo desta Escola até a propriedade de Carlito Kolling, transportando 16 alunos num trajeto de aprox. 16 Km de ida e volt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 LUDWI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3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.6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12:00 hs de Sede Charuto passando na propriedade de Ademar Chagas, Vardo Chagas, Nelson Gobi até a Escoal Municipal São Nicolau transportando aprox. 16 alunos num trajeto de 16 Km de ida e volt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 LUDWI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3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.6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12:30 hs de Sede Charuto chegando até a propriedade de João Pinheiro transportando aprox. 11 alunos num trajeto de 24 Km de ida e volt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 LUDWI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0,4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.0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ransporte Escolar saindo às 17:00 hs de Sede Charuto entrando na Linha Negri, transportando aprox. 11 alunos num trajeto de 15,2 Km de ida e volta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J LUDWI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38,5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.702,00 </w:t>
            </w:r>
          </w:p>
        </w:tc>
      </w:tr>
      <w:tr>
        <w:trPr/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To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36.982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25.887,40 (vinte e cinco mil novecentos e oitenta e dois reais), referente o custo de utilização do veículo e o valor de R$ 11.094,60 (onze mil noventa e quatro reais e sessenta centavos), referente a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o mesmo será nas normas dispostas no Processo Licitatório Edital n° 5/2009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.009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CLÁUSULA SEXTA - DA RESCISÃO</w:t>
      </w: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lang w:val="en-US"/>
        </w:rPr>
      </w:pPr>
      <w:r>
        <w:rPr>
          <w:b w:val="false"/>
          <w:lang w:val="en-US"/>
        </w:rPr>
        <w:t xml:space="preserve">WALDIR ANTONIO WALKER </w:t>
        <w:tab/>
        <w:tab/>
        <w:tab/>
        <w:t xml:space="preserve">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/>
      </w:pPr>
      <w:r>
        <w:rPr>
          <w:b w:val="false"/>
          <w:lang w:val="en-US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__________           ______________________________ 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9:00Z</dcterms:created>
  <dc:creator>P.M.S.B</dc:creator>
  <dc:description/>
  <dc:language>en-US</dc:language>
  <cp:lastModifiedBy>Administrador</cp:lastModifiedBy>
  <dcterms:modified xsi:type="dcterms:W3CDTF">2009-02-06T14:49:00Z</dcterms:modified>
  <cp:revision>2</cp:revision>
  <dc:subject/>
  <dc:title>CONTRATO Nº 20/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