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Nº 002/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WALDIR ANTONIO WALKER</w:t>
      </w:r>
      <w:r>
        <w:rPr>
          <w:sz w:val="24"/>
        </w:rPr>
        <w:t xml:space="preserve">, brasileiro, casado, residente e domiciliado neste Município, inscrito no CPF nº 422.968.389-87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onselho Regional de Farmácia -  CRF sob nº 739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>ItensVencedores</w:t>
      </w:r>
      <w:r>
        <w:rPr>
          <w:sz w:val="24"/>
        </w:rPr>
        <w:fldChar w:fldCharType="end"/>
      </w: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13.584,00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divididos em 12 (doze) parcelas de R$ 1.132,00 (um mil cento e trinta e dois reais), a serem pagas mensalmente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orçamento vigente.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– Atual na execução do serviços objeto contratado, sendo no valor incluído o salário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XI – Prestar os serviços ora contratados cumprindo uma carga horária de no mínimo de 20 (vinte) horas semanais, junto a farmácia, bem como atuar na elaboração das informações dos programas implantados na Unidade Básica de Saúde, situada na Rua Verônica Scheid s/n junto a Unidade Básica de Saúde do Municíp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Ao presente serão junt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em 06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         </w:t>
        <w:tab/>
        <w:tab/>
        <w:t xml:space="preserve">MARISTELA LORENCET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stemunhas:----------------------------------    ----------------------------------------</w:t>
      </w:r>
    </w:p>
    <w:sectPr>
      <w:type w:val="nextPage"/>
      <w:pgSz w:w="11906" w:h="16838"/>
      <w:pgMar w:left="1247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2:00Z</dcterms:created>
  <dc:creator>P.M.S.B</dc:creator>
  <dc:description/>
  <dc:language>en-US</dc:language>
  <cp:lastModifiedBy>Administrador</cp:lastModifiedBy>
  <cp:lastPrinted>2009-01-19T09:25:00Z</cp:lastPrinted>
  <dcterms:modified xsi:type="dcterms:W3CDTF">2009-01-19T12:27:00Z</dcterms:modified>
  <cp:revision>7</cp:revision>
  <dc:subject/>
  <dc:title>CONTRATO Nº 00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