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ONTRATO Nº 001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GC nº 01.612.812/0001-50, situada a Rua José Scheid s/nº, nesta cidade de São Bernardino-SC, neste ato representado pelo seu Prefeito Municipal Sr. </w:t>
      </w:r>
      <w:r>
        <w:rPr>
          <w:b/>
          <w:bCs/>
          <w:sz w:val="24"/>
        </w:rPr>
        <w:t>WALDIR ANTONIO WALKER</w:t>
      </w:r>
      <w:r>
        <w:rPr>
          <w:sz w:val="24"/>
        </w:rPr>
        <w:t>, brasileiro, casado, residente e domiciliado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t>IDS DESENVOLVIMENTO DE SOFTWARE E CONSULTORIA LTDA</w:t>
      </w:r>
      <w:r>
        <w:rPr>
          <w:sz w:val="24"/>
          <w:szCs w:val="24"/>
        </w:rPr>
        <w:t>, pessoa jurídica de direito privado, estabelecida a Rua Pedro Ramires de Mello 162, sala 201, 2º andar, na Cidade de Pato Branco – PR, inscrita no CNPJ sob nº 05.982.200/0001-00, produtora e detentora dos direitos autorais dos sistemas, objeto deste contrato, neste ato representado pelo Sr.</w:t>
      </w:r>
      <w:r>
        <w:rPr>
          <w:b/>
          <w:bCs/>
          <w:sz w:val="24"/>
          <w:szCs w:val="24"/>
        </w:rPr>
        <w:t xml:space="preserve"> MAURI CESAR DENGO, </w:t>
      </w:r>
      <w:r>
        <w:rPr>
          <w:sz w:val="24"/>
          <w:szCs w:val="24"/>
        </w:rPr>
        <w:t xml:space="preserve">brasileiro, casado, residente e domiciliado na Rua Itabira nº 922, na Cidade de Pato Branco – PR, inscrito no CPF sob nº 761.581.289-53, doravante denominado simplesmente de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 partes, identificadas acima, têm, entre si, justas e acertadas, o presente CONTRATO DE MANUTENÇÃO DE PROGRAMA DE COMPUTADOR, que se regerá pelas cláusulas seguintes e pelas condições de preço e forma de pagamento descritas neste contrat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– DO FUNDAMENTO LEGAL E DAS CONDIÇÕ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será de 06/01/2009 até 31/12/2009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caso de rescisão contratual o Município deve deixar de utilizar o Programa imediatamente após a rescisão definitiva do me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II - Do Reajustamento e atualização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AS OBRIGAÇÕES DA CONTRATAD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o objeto deste Contrato a prestação, pela Contratada ao Município, de serviços exclusivos de assistência técnica de manutenção aos programas de computador denominado WINRURAL, para efeito deste contrato, simplesmente denominado PROGRA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preende-se como manutenção os serviços a serem realizados consistentes em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rrigir o mau funcionamento do programa, sempre que gerados por erros, em sua concepção e produção, de responsabilidade do produtor e titular dos direitos autorai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nter o Programa atualizado tecnicamente, fornecendo prontamente as novas versões que venham a ser liberadas e contenham alterações, acréscimos de rotinas ou melhorias de desempenho, de forma ger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tender, se, ônus para o Município, desde que feitas em dias úteis e no horário comercial, as ligações telefônicas, fax e mensagens do correio eletrônico, enviados para dirimir dúvidas ou solucionar problemas quanto ao programa forneci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dará todo o treinamento aos funcionários envolvidos no que se refere à operação do Programa. Este treinamento será ministrado na sede do Município conforme endereço acima descri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ão se compreende como manutenção e serão cobrados a part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 serviços de correção de erros de operação ou uso indevido do programa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s serviços de recuperação de arquivos de dados e acertos feitos no programa devidos  a erros ocorridos por causas diversas que não sejam falhas na sua concepção e produção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s serviços de alteração do Programa solicitados pelo Município, por motivos de seu interesse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 fornecimento de novas versões do Programa a pedido do Município, fora das épocas normais de fornecimento de novas versões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 suporte externo (no Município) deve ser solicitado e agendado junto ao suporte. O Município deve verificar ainda na solicitação o custo da hora téc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 Contratada não se responsabiliza por problemas, erros, danos ou prejuízos advindos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 quaisquer alterações efetuadas sem autorização expressada Contratada, seja no Programa, seja no equipamento que o comporta, bem como por problemas oriundos de má operação, operação indevida e/ou sem a expressa anuência da contratad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 decisões tomadas com base em informações, quais quer que sejam, fornecidas pelo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A Contratada não se responsabiliza por problemas havidos com, ou originários de outros programas ou sistemas que não trabalhem integrados ao programa objeto da manutenção prevista neste instrumento, como aplicativos e sistemas operacionais em ger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 – O Município deve prover, sempre que ocorrer quaisquer problemas com o Programa, toda a documentação, relatórios de erros e demais informações que relatem as circunstâncias em que os problemas ocorrem e que possam facilitar os trabalhos da Contratada, de acordo com os procedimentos já fornecidos pela Contratada em seus man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O Município deverá fornecer nome, endereço, cargo/função e outros dados necessários para a execução dos serviços de assistência técnica d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O Município compreende e concorda que a Contratada solucionará os problemas e corrigirá os erros do programa na medida em que o Município forneça suficientes informações acerca dos erros ou problemas  ocorridos e que a ausência ou insuficiência de informações sobre o problema ou erros cometidos podem dificultar ou, até, impossibilitar os trabalhos da contrat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VALOR E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Pelos serviços de manutenção, o Município pagará ao Contratante a quantia de R$ 3.491,64 (três mil quatrocentos e noventa e um reais e sessenta e quatro centavos), sendo divididos em 12 (doze) parcelas iguais de R$ 290,97 (duzentos e noventa reais e noventa e sete centavos), sendo pagas até o dia 10 (dez) de cada mês subseqüente à prestação do serviç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ão pagamento da mensalidade, o Município será contatado pela área de cobrança da Contratada para que proceda o pagamento. Após 60 (sessenta) dias do vencimento, o serviço de locação do software será suspenso até o adiplamento da obrig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09 da Prefeitura Municipal no Projeto Atividade Assistência ao Produtor Rural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ão Bernardino SC, 06 de Janei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LDIR ANTONIO WALKER</w:t>
        <w:tab/>
        <w:tab/>
        <w:t xml:space="preserve">            </w:t>
        <w:tab/>
        <w:t>MAURI CESAR DE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feito Municipal        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4:00Z</dcterms:created>
  <dc:creator>P.M.S.B</dc:creator>
  <dc:description/>
  <dc:language>en-US</dc:language>
  <cp:lastModifiedBy>Administrador</cp:lastModifiedBy>
  <dcterms:modified xsi:type="dcterms:W3CDTF">2009-01-12T14:34:00Z</dcterms:modified>
  <cp:revision>2</cp:revision>
  <dc:subject/>
  <dc:title>CONTRATO Nº 0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