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Verônica Scheid s/n, nesta cidade de São Bernardino-SC, neste ato representado pelo seu Prefeito Municipal Sr. </w:t>
      </w:r>
      <w:r>
        <w:rPr>
          <w:b/>
          <w:bCs/>
        </w:rPr>
        <w:t>WALDIR ANTONIO WALKER</w:t>
      </w:r>
      <w:r>
        <w:rPr/>
        <w:t>, brasileiro, casado, residente e domiciliado neste Município, inscrito no CPF nº 422.968.389-87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ta. </w:t>
      </w:r>
      <w:r>
        <w:rPr>
          <w:b/>
          <w:bCs/>
        </w:rPr>
        <w:t>SOLANGE LARA</w:t>
      </w:r>
      <w:r>
        <w:rPr/>
        <w:t xml:space="preserve">, brasileira, solteira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-SC, inscrita no CPF sob nº 030.468.579-8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monstr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024"/>
        <w:gridCol w:w="827"/>
        <w:gridCol w:w="3513"/>
        <w:gridCol w:w="1192"/>
        <w:gridCol w:w="998"/>
        <w:gridCol w:w="119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2" w:hanging="0"/>
              <w:rPr/>
            </w:pPr>
            <w:r>
              <w:rPr/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9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8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.099,5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LEO MOTOR 20 W40 EMB. 1 LT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XAC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,4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77,44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AXA BD 20 LT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UBR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2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4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CARTER LB 2215 PSL 123 MW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6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36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CARTER PSL 9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18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AR EXTERNO HD 4410 ARS 710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9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9,94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AR INT HD 4412 ARS 80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,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3,98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OMB. FBD 2230 PSC 49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2,8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8,64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ARTER LB 3201 PSL 4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,5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,58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AR EXT HP 4209 AP 493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5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5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AR INT HS 4203 493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9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9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HIDR. HIB 2237 PSH 48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4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49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AR EXT HP 2424 AP 271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4,9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4,98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COMB. R 26 A 5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,5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,56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AR EXT HP 2424 AP 271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1,3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1,3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COMB. FBD 2432 PSC 74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,4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,46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ARTER LC 3019 PL 36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,2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,2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HIDRAL PH 6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7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78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OMB. FBD 3207 PSL 72/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45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COMB. AGUA FS 12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4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48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AR INT 24024-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9,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9,99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ARTER LB 2814 PSL 33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7,9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7,97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OMB. FDS 3026 PSD 460/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2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29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AR EXT HP 2223 AP 799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,5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AR INT HS 3012 AS 82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1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17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IP TOP N 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IP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4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3,92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IP TOP N 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1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12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TRANSMISSÃO/HIDRA SAE 10W30 GL 20 L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0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MOTOR 25 W 60 EMB. 1 LT BOA QUALID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AC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9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92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PNEU ARO 13/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94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ARO 13/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9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,6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ÓLEO HIDRÁULICO ATF - B GL 20 L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UBR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5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060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TRANSMISÃO/HIDR 499 S GL 20 L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UBR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9,9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9,9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LTRO CARTER LB 44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,2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,28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DE AR DE CAMINH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9,9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CAMINH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AR EXTERNO CA 5626 PU - HD 26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FERENCIAL 85W140 API 5 G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5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0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FERENCIAL SAE 90 API - GL5 - GALÃO 20L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1,96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HIDRÁULICO 68 API - AGM - GALÃO 20L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9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6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MOTOR 15W40 API - CG4 - GALÃO 20L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1,9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9,5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FERENCIAL 433 API- GL5 - GALÃO 20 L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0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LUBRIFICANTE 20W50 SF/C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2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4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09,11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ERTO DE CAMARA PNEU 750x1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8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ICR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9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1,82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ÔNIBUS GRAN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6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ÁQUINA PES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3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1,5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CAMINH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3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2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CÂMARA PNEU 1000x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9,1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1000x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,9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5,76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MÁQUINA PES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39,78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CÂMARA ARO/13/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92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DE AR DE MOTOCICLE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96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ÁQUINA PES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28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DE CAMINH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0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7.50X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7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1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ÔNIB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9,94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ICRO-ONIB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,9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5,88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DE AMBULÂNC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5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0,00 </w:t>
            </w:r>
          </w:p>
        </w:tc>
      </w:tr>
      <w:tr>
        <w:trPr/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194,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 </w:t>
        <w:tab/>
        <w:tab/>
        <w:tab/>
        <w:t>SOLANGE LAR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_         ___________________________</w:t>
      </w:r>
    </w:p>
    <w:sectPr>
      <w:type w:val="nextPage"/>
      <w:pgSz w:w="11906" w:h="16838"/>
      <w:pgMar w:left="1247" w:right="1021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31:00Z</dcterms:created>
  <dc:creator>P.M.S.B</dc:creator>
  <dc:description/>
  <dc:language>en-US</dc:language>
  <cp:lastModifiedBy>Administrador</cp:lastModifiedBy>
  <dcterms:modified xsi:type="dcterms:W3CDTF">2009-01-16T18:31:00Z</dcterms:modified>
  <cp:revision>2</cp:revision>
  <dc:subject/>
  <dc:title>CONTRATO Nº 5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