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 721.756.729-7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834"/>
        <w:gridCol w:w="740"/>
        <w:gridCol w:w="3709"/>
        <w:gridCol w:w="1324"/>
        <w:gridCol w:w="1106"/>
        <w:gridCol w:w="129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Uni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TOR DE ARO 1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U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Und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TOR DE ARO 2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U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AGEM PNEU LISO 750 X 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8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AGEM 750x16 BORRACHU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8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AGEM PNEU BORRACHUDO 1000 X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8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36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AGEM PNEU LISO 1000 X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8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16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IZAÇÃO 1000x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3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5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IZAÇÃO 750x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00 </w:t>
            </w:r>
          </w:p>
        </w:tc>
      </w:tr>
      <w:tr>
        <w:trPr/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44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04:00Z</dcterms:created>
  <dc:creator>P.M.S.B</dc:creator>
  <dc:description/>
  <dc:language>en-US</dc:language>
  <cp:lastModifiedBy>Pref. Campo Erê</cp:lastModifiedBy>
  <dcterms:modified xsi:type="dcterms:W3CDTF">2007-11-21T20:0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