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estabeleci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CNPJ  n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, Senhor </w:t>
      </w:r>
      <w:r>
        <w:rPr>
          <w:b/>
          <w:bCs/>
          <w:sz w:val="24"/>
        </w:rPr>
        <w:t>PAULO AFONSO KRINDGES</w:t>
      </w:r>
      <w:r>
        <w:rPr>
          <w:sz w:val="24"/>
        </w:rPr>
        <w:t xml:space="preserve">, brasileiro, casado, portador do CPF n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430.649.909-00, doravante denominada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contratados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827"/>
        <w:gridCol w:w="3525"/>
        <w:gridCol w:w="1500"/>
        <w:gridCol w:w="1009"/>
        <w:gridCol w:w="116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NAGRE SEM ALCOOL EMB. 5 LT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HIMI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L FINO EMB. 1 K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IRAM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7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UCAR EMB. 5 KG BOA QUALIDAD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LTO ALEG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9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O VEGETAL CX. C/ 20 LATA DE 900 ML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AM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7,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MIDO DE MILHO EMB. 500 G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ILHEM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RROZ TIPO I EMB. 5 K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O GUI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RINHA DE TRIGO ESPECIAL EMB. 5 K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VA F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HOCOLATADO EM PO EMB. 500 G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URI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CA BOA QUALIDAD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O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RGARINA EMB. 500 G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OY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9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,8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FE GRANULADO EMB. 200 GR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GUAÇ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ERMENTO EM PO PARA BOLO 200 G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Y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,1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 </w:t>
            </w:r>
            <w:r>
              <w:rPr>
                <w:sz w:val="24"/>
                <w:szCs w:val="15"/>
                <w:lang w:val="en-US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GU EMB. 500 G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A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XAROPE SABOR DE FRAMBOE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RATINH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5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NANA SEMI MADUR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ATU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3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37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SCOITO DOCE DE MAIZENA EMB. 400 G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CINI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2,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37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RANGO CONGELADO INSPECIONAD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ITOR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2,1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LORAU EMB. 500 G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URI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OGURTE DE BOA QUALIDADE-VARIOS SABORES MORANGO, COCÔ, ABACAXI E BAUNIL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ARLIT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2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37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SCOITO SALGADO BEM. 400 G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CINI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2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NOURA FRESCA RECEM COLHID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6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BOL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OCE DE FRUTA EMB. 950 G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C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6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PC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UARDANAPO DE PAPEL PCT COM 50 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EIJA F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POLH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ARINHA DE MILHO EMB. 5 KG DE BOA QUALIDA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SSA FINA C/ OVOS EMB. 500 GR BOA QUA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ESOREL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LPA DE TOMATE BEM. 520 GR BOA QUALIDA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ER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2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2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RTADELA BOVINA SEM CUBO DE GORDUR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UR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4,2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5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1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LSICHA DE FRAN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IE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4,3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 xml:space="preserve">53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 </w:t>
            </w:r>
            <w:r>
              <w:rPr>
                <w:sz w:val="24"/>
                <w:szCs w:val="15"/>
                <w:lang w:val="es-ES_tradnl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Und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ARGA DE GAS, 13 K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INASGÁ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KG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TATA INGLESA BOA QUALIDAD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PA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R DE LUVAS DE BORRACHA TAMANHO 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DEATE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TERGENTE P/ PISO EMB. 500 ML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RILHAN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6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60 </w:t>
            </w:r>
          </w:p>
        </w:tc>
      </w:tr>
      <w:tr>
        <w:trPr/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89,7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</w:t>
        <w:tab/>
        <w:t xml:space="preserve">PAULO AFONSO KRINDGES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34:00Z</dcterms:created>
  <dc:creator>P.M.S.B</dc:creator>
  <dc:description/>
  <dc:language>en-US</dc:language>
  <cp:lastModifiedBy>Pref. Campo Erê</cp:lastModifiedBy>
  <dcterms:modified xsi:type="dcterms:W3CDTF">2007-11-19T19:34:00Z</dcterms:modified>
  <cp:revision>2</cp:revision>
  <dc:subject/>
  <dc:title>CONTRATO Nº 123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