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empresa devidamente credenciada, neste ato representada pelo seu proprietário o Sr. </w:t>
      </w:r>
      <w:r>
        <w:rPr>
          <w:b/>
          <w:bCs/>
        </w:rPr>
        <w:t>JAIR CÉZAR VISOLI</w:t>
      </w:r>
      <w:r>
        <w:rPr/>
        <w:t xml:space="preserve">, brasileiro, casado, residente e domiciliado na Cidade,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935"/>
        <w:gridCol w:w="748"/>
        <w:gridCol w:w="4326"/>
        <w:gridCol w:w="1175"/>
        <w:gridCol w:w="126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Uni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Total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DE OBRA - PINTADA/FIXADA ESTRUTURA DE MADEI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ÇÃO DE OBRA POR M2 CONSTRUÍ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,76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8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ÇÃO MANUAL DE SOLO 1ª PARTE ATÉ 1,50 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7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0,6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TA CONCRETO ARMADO FCK 20 MPA COMPL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8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0,8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A BALDRAME CONCRETO ARMADO FCK 20 MPA COMPL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2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9,6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0,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TERRO,NIVELAMENTO E COMPACTAÇÃO MANUAL DE SOL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25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0,3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MEABILIZAÇÃO TIPO 2 (VIGAS BALD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51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 PRE MOLDADO DE CONCRETO 18 X 22 H=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,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91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7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NARIA TIJ 6 FUROS DE 10 CM - J 15MM CI-AR-AR1:2: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1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1,7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METÁLICA PARA TELHA FIBROCIMENTO 6 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91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COM TELHA FIBROCIMENTO 6 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36,8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9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ISCO PARA REBOCO-PREPARO E APLIC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3,2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9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CO-MASSA ÚNICA 15 MM - ARGAMASSA REGULAR CA-AR 1:5+20%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57,5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9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DOR ACRÍLICO REBOCO-1 DEM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12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9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ACRÍLICA SOBRE RERVEST. ACRÍLICO - 2 DEMÃ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7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O DE BRITA 10 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5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02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O EM ALVENARIA REBOCADO H=60 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07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02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FERRO PERFIL U H=90 CM - PINTA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06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ÃO METALICO ACESSO VEÍCULOS 5 MT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0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da ob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vb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I E ADMINISTRAÇÃO DA OB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5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50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DE OBRA - PINTADA/FIXADA ESTRUTURA DE MADEI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56,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ÇÃO DE OBRA POR M2 CONSTRUÍ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35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ÇÃO MANUAL DE SOLO 1ª PARTE ATÉ 1,50 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53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0,8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TA CONCRETO ARMADO FCK 20 MPA COMPL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5,6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0,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O ENCHIMENTO DE PILAR - FCK=20 MP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8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NCRETO 0=20 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,4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56,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METÁLICA PARA TELHA FIBROCIMENTO 6 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9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40,89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56,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COM TELHA FIBROCIMENTO 6 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13,28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8,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IBANDA CHAPA METÁL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1,2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5,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HA CHAPA GALVANIZADA CORTE 60 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9,9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7,5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DOR ACRÍLICO REBOCO EXTER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62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7,5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ACRÍLICA TEXTURADO NOS PILARES 2 DEMÃ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4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,42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56,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IMPERMEABILIZANTE SOBRE LAJOTA 2 DEMÃ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4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,2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8,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A ÓLEO SOBRE PLATIBANDA METÁLICA 2 DEMÃ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8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81,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O DE BRITA 5 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01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56,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PISO E=6 CM/ CONCRTETO MAGRO 1:3: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3,7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56,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LAJOTA 50X50X3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9,8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56,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da ob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7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vb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I E ADMINISTRAÇÃO DA OB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0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00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DE OBRA - PINTADA/FIXADA ESTRUTURA DE MADEI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,4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6,9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ÇÃO DE OBRA POR M2 CONSTRUÍ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4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ÇÃO MANUAL DE SOLO 1ª PARTE ATÉ 1,50 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16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2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TA CONCRETO ARMADO FCK 20 MPA COMPL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1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7,68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0,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O ENCHIMENTO DE PILAR - FCK=20 MP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7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,05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0,2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NCRETO 0=20 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7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8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6,9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METÁLICA PARA TELHA FIBROCIMENTO 6 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5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94,45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6,9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COM TELHA FIBROCIMENTO 6 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36,52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1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IBANDA CHAPA METÁL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,5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5,3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OZA CHAPA GALVANIZADA CORTE 40-FIXO ALVENAR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,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96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5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DOR ACRÍLICO REBOCO EXTER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69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5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ACRÍLICA TEXTURADO NOS PILARES 2 DEMÃ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9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37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6,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IMPERMEABILIZANTE SOBRE LAJOTA 2 DEMÃ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3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,9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1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A ÓLEO SOBRE PLATIBANDA METÁLICA 2 DEMÃ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4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99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6,9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O DE BRITA 5 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13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6,9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LAJOTA 50X50X3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2,17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6,9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da ob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,04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vb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I E ADMINISTRAÇÃO DA OB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2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20,00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127,27</w:t>
            </w:r>
          </w:p>
        </w:tc>
      </w:tr>
    </w:tbl>
    <w:p>
      <w:pPr>
        <w:pStyle w:val="TextBodyIndent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composto para execução das obras supra citada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>V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05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>JAIR CÉZAR VISOL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</w:t>
        <w:tab/>
        <w:t xml:space="preserve">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_            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7:00Z</dcterms:created>
  <dc:creator>P.M.S.B</dc:creator>
  <dc:description/>
  <dc:language>en-US</dc:language>
  <cp:lastModifiedBy>Pref. Campo Erê</cp:lastModifiedBy>
  <dcterms:modified xsi:type="dcterms:W3CDTF">2007-11-12T11:47:00Z</dcterms:modified>
  <cp:revision>2</cp:revision>
  <dc:subject/>
  <dc:title>CONTRATO Nº 12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