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, neste ato representado pelo seu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CLECI MARIA KRINDGES MUNZLINGER</w:t>
      </w:r>
      <w:r>
        <w:rPr/>
        <w:t xml:space="preserve">, brasileira, casada, portadora do CPF nº 020.404.109-02, residente e domiciliada na Rua Verônica Scheid s/n, na Cidade de São Bernardino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40"/>
        <w:gridCol w:w="740"/>
        <w:gridCol w:w="3258"/>
        <w:gridCol w:w="1584"/>
        <w:gridCol w:w="1106"/>
        <w:gridCol w:w="12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OFICIO A4 C/ 500 FOLH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E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3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M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T NAS CORES VERMELHO, VERDE, AZUL E BRANCO MEDINDO 1,40 X 50 CM, SENDO 100 MTS DE CADA C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3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HA DE ROSTO MEDINDO 44 CM X 72 CM BOA QUAL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AM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,5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 VERDE DE BOA QUAL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I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 AZUL DE BOA QUAL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LENI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0,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9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1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Und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TOLINA BRANC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LENI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 AMARELA DE BOA QUALID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NI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,4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9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2.0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Cs w:val="15"/>
                <w:lang w:val="en-US"/>
              </w:rPr>
              <w:t xml:space="preserve">Und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DERNO BROCHURA 48 F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0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957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 xml:space="preserve">  CLECI M. K. MUNZLINGER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8:00Z</dcterms:created>
  <dc:creator>user</dc:creator>
  <dc:description/>
  <dc:language>en-US</dc:language>
  <cp:lastModifiedBy>Pref. Campo Erê</cp:lastModifiedBy>
  <dcterms:modified xsi:type="dcterms:W3CDTF">2007-11-05T12:0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