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com sede na Rua José Scheid s/n, na Cidade de São Bernardino-SC, neste ato representado por seu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  <w:sz w:val="24"/>
        </w:rPr>
        <w:t xml:space="preserve">MUNICÍPIO </w:t>
      </w:r>
      <w:r>
        <w:rPr>
          <w:sz w:val="24"/>
        </w:rPr>
        <w:t>e o Sr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rua Verônica Scheid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ItensVencedores"</w:instrText>
      </w:r>
      <w:r>
        <w:rPr>
          <w:sz w:val="24"/>
        </w:rPr>
        <w:fldChar w:fldCharType="separate"/>
      </w:r>
      <w:r>
        <w:rPr>
          <w:sz w:val="24"/>
        </w:rPr>
        <w:t>ItensVencedores</w:t>
      </w:r>
      <w:r>
        <w:rPr>
          <w:sz w:val="24"/>
        </w:rPr>
        <w:fldChar w:fldCharType="end"/>
      </w:r>
      <w:r>
        <w:rPr>
          <w:sz w:val="24"/>
        </w:rPr>
        <w:t xml:space="preserve">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o valor de R$ 28,00 (vinte e oito reais) por jogo arbitrado,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Prestar os serviços com seus profissionais e na forma prevista no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Fornecer ao Município sempre que solicitados quaisquer informações e/ou esclarecimentos sobre os serviços ora contrat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– Realizar os serviços de arbitragem com no mínimo 02 (dois) profissionais, sendo que os jogos serão realizados no campo da ASSEMBER, localizado na sede do Município, nas quartas-feiras a noite e/ou nas datas e horários definidos pelo Departamento Municipal de Cultura e Espor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Expedir documento hábil em relação aos jogos, sendo placar e acontecimentos, conforme orientação do Departamento de compras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V – Iniciar a prestação do serviço após a assinatura d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VI - Cumprir as demais obrigações constantes n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Esclarecer as dúvidas que lhe forem apresent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I - Cumprir as condições de pagamento, na forma como estabelecida n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I – Definir calendário de jogos e comunicar 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V – Cumprir as demais obrigações constantes n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             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>GERVASIO BOES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    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41:00Z</dcterms:created>
  <dc:creator>P.M.S.B</dc:creator>
  <dc:description/>
  <dc:language>en-US</dc:language>
  <cp:lastModifiedBy>Pref. Campo Erê</cp:lastModifiedBy>
  <dcterms:modified xsi:type="dcterms:W3CDTF">2007-10-26T17:41:00Z</dcterms:modified>
  <cp:revision>2</cp:revision>
  <dc:subject/>
  <dc:title>CONTRATO Nº 112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