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com sede na Rua José Scheid s/n, na cidade de São Bernardino-SC, neste ato representado pelo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 xml:space="preserve">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empresa devidamente credenciada, neste ato representada pelo sua proprietária a Sra. </w:t>
      </w:r>
      <w:r>
        <w:rPr>
          <w:b/>
          <w:bCs/>
          <w:sz w:val="24"/>
        </w:rPr>
        <w:t>CLECI MARIA KRINDGES MUNZLINGER</w:t>
      </w:r>
      <w:r>
        <w:rPr>
          <w:sz w:val="24"/>
        </w:rPr>
        <w:t xml:space="preserve">, brasileira, casada, portadora do CPF nº 020.404.109-02, residente e domiciliada na Rua Verônica Scheid s/n, na Cidade de São Bernardino-SC, doravante denominado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as pelas cláusulas e condições a seguir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94"/>
        <w:gridCol w:w="736"/>
        <w:gridCol w:w="3708"/>
        <w:gridCol w:w="1412"/>
        <w:gridCol w:w="1058"/>
        <w:gridCol w:w="11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" w:right="-18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Unit. 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12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EITE EM PÓ PARA RECÉM NASCIDO Nº 02 ( TIPO NAN) 450 G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EST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,9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7,76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3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OALHA DE MESA EM TECIDO, MEDINDO 1,40 X 1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ALIL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,9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7,31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7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CX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LEITE LONGA VIDA CX C/ 12 CAIXINHAS DE 1 L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ERRA VIV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,9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8,86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5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ACOLAS PLÁSTICAS PARA BEBE APROX 30 X42 C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OMBI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,9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4,85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ALÇA EM MALHA INFANTIL PARA BEBE TAMANHO 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KATTINH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4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,6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ALÇA EM MALHA INFANTIL PARA BEBE TAMANHO 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KATTINH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4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,8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ALÇA EM MALHA INFANTIL PARA BEBE TAMANHO 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KATTINH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4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,84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AMISETAS MANGA LONGA EM MALHA INFANTIL PARA BEBE TAMANHO 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KATTINH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4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,8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AMISETAS MANGA LONGA EM MALHA INFANTIL PARA BEBE TAMANHO 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KATTINH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4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,8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AMISETAS MANGA LONGA EM MALHA INFANTIL PARA BEBE TAMANHO 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KATTINH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4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,80 </w:t>
            </w:r>
          </w:p>
        </w:tc>
      </w:tr>
      <w:tr>
        <w:trPr/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1,42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IVO JOSÉ LUDWIG                  </w:t>
        <w:tab/>
        <w:t xml:space="preserve">      </w:t>
        <w:tab/>
        <w:t xml:space="preserve">      CLECI M. K. MUNDZLINGER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5:00Z</dcterms:created>
  <dc:creator>P.M.S.B</dc:creator>
  <dc:description/>
  <dc:language>en-US</dc:language>
  <cp:lastModifiedBy>Pref. Campo Erê</cp:lastModifiedBy>
  <dcterms:modified xsi:type="dcterms:W3CDTF">2007-09-05T12:55:00Z</dcterms:modified>
  <cp:revision>2</cp:revision>
  <dc:subject/>
  <dc:title>CONTRATO Nº 98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