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São Bernardino s/n, na Cidade São Bernardino-SC, empresa devidamente credenciada, neste ato representada pelo seu proprietário o Sr. </w:t>
      </w:r>
      <w:r>
        <w:rPr>
          <w:b/>
          <w:bCs/>
        </w:rPr>
        <w:t>URBANO HAUBENTHAL</w:t>
      </w:r>
      <w:r>
        <w:rPr/>
        <w:t xml:space="preserve">, brasileiro, casado, residente e domiciliado na Rua São Bernardino s/n, na Cidade de São Bernardino-SC, inscrito no CPF sob nº 563.408.26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do aqui denominado Forneced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007"/>
        <w:gridCol w:w="4055"/>
        <w:gridCol w:w="1949"/>
        <w:gridCol w:w="19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OBJE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rific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o Câmara pneu 750 x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to Câmara pneu 1000 x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veículo peque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mic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ônibus gran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em Pneu aro 750 x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em pneu aro 1000 x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pagamento efetuado em moeda corrente nacional mediante a prestação dos servi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Cumprir as condições de pagamento, na forma como estabelecida neste contra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- O presente contrato fica vinculado ao Processo de compra direta n° 685 do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VO JOSÉ LUDWIG                                          URBANO HAUBENTHAL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            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14:00Z</dcterms:created>
  <dc:creator>P.M.S.B</dc:creator>
  <dc:description/>
  <dc:language>en-US</dc:language>
  <cp:lastModifiedBy>Pref. Campo Erê</cp:lastModifiedBy>
  <dcterms:modified xsi:type="dcterms:W3CDTF">2007-09-19T11:42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