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758.658.159-20, doravante denominada </w:t>
      </w:r>
      <w:r>
        <w:rPr>
          <w:b/>
          <w:bCs/>
          <w:sz w:val="24"/>
        </w:rPr>
        <w:t>CONTRATADA</w:t>
      </w:r>
      <w:r>
        <w:rPr>
          <w:sz w:val="24"/>
        </w:rPr>
        <w:t xml:space="preserve">, </w:t>
      </w:r>
      <w:r>
        <w:rPr>
          <w:sz w:val="24"/>
          <w:szCs w:val="24"/>
        </w:rPr>
        <w:t xml:space="preserve">resolvem celebrar o presente contrato de fornecimento de materiais  destinados para manutenção de programas de saúde, em decorrência do Processo Licitatório n.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4"/>
        <w:gridCol w:w="1327"/>
        <w:gridCol w:w="774"/>
        <w:gridCol w:w="2758"/>
        <w:gridCol w:w="1870"/>
        <w:gridCol w:w="1269"/>
        <w:gridCol w:w="1147"/>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32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275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26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14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DETECTOR FETAL DE MESA 220 V, DIMENSÕES MÍNIMAS DE 95 X 200 X 210 MM, COM BOTÃO LIGA/DESLIGA COM REGULAGEM DE VOLUME, BOTÃO COM REGULAGEM DE TONALIDADE, SAÍDA PARA FONE DE OUVIDOS OU GRAVADOR DE SONS. GARANTIA MÍNIMA DE 2 ANOS CONTRA DEFEITOS DE FABRI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MEDPEJ</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359,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35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ALBENDAZOL 40 MG SUS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VITAPA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5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11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SOMALGIN 100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E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3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6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SOMALGIM 325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EM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4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8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SINVASTATINA 40 M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ARROW</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13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40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4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ATACAND 16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ASTRAZEN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4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9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GLIMEPIRIDA 2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CIFARM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4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8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LISINOPRIL 10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GEOLA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5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46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PREDIMISSONA 20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NEOQUIM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5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6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SUSTRATE COMPRIMI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BRISTO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21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095,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CETOCONAZOL 200 MG C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GEOLA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08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17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1.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CARDILOL 12,5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BIOSSINTET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6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6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MAREVAN 5 M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TE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2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6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ENALAPRIL 10 M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HIPOLAB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rFonts w:cs="Arial" w:ascii="Arial" w:hAnsi="Arial"/>
                <w:sz w:val="24"/>
                <w:lang w:val="es-ES_tradnl"/>
              </w:rPr>
              <w:t xml:space="preserve">0,0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rFonts w:cs="Arial" w:ascii="Arial" w:hAnsi="Arial"/>
                <w:sz w:val="24"/>
                <w:lang w:val="es-ES_tradnl"/>
              </w:rPr>
              <w:t xml:space="preserve">2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rFonts w:cs="Arial" w:ascii="Arial" w:hAnsi="Arial"/>
                <w:sz w:val="24"/>
                <w:szCs w:val="15"/>
                <w:lang w:val="es-ES_tradn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rFonts w:cs="Arial" w:ascii="Arial" w:hAnsi="Arial"/>
                <w:sz w:val="24"/>
                <w:szCs w:val="15"/>
                <w:lang w:val="es-ES_tradnl"/>
              </w:rPr>
              <w:t xml:space="preserve">10.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rFonts w:cs="Arial" w:ascii="Arial" w:hAnsi="Arial"/>
                <w:sz w:val="24"/>
                <w:szCs w:val="15"/>
                <w:lang w:val="es-ES_tradnl"/>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rFonts w:cs="Arial" w:ascii="Arial" w:hAnsi="Arial"/>
                <w:sz w:val="24"/>
                <w:lang w:val="es-ES_tradnl"/>
              </w:rPr>
              <w:t xml:space="preserve">DICLOFENACO SODICO 50 MG CP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RAT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1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BENZOATO DE BENZILA 25% SUS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QUIMIFA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9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AZITROMICINA 500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NEOQUIMI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49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Und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AMOXILINA 250 MG SUSP.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RAT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24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4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NISTATINA CREME VAGIN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TE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2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5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DEXAMETAZONA POMADA 10 G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TE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63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2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4.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DIGOXINA 0,25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TE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3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4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4.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METOCLOPRAMIDA 10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GRENFARM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0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8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Und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BEROTEC SPREY 200 MC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BOHERING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15,0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30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6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U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LAMITOR 100 MG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ARROW</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54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3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VENALO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CIFARM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3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93,00 </w:t>
            </w:r>
          </w:p>
        </w:tc>
      </w:tr>
      <w:tr>
        <w:trPr/>
        <w:tc>
          <w:tcPr>
            <w:tcW w:w="86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8.788,50</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center"/>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33:00Z</dcterms:created>
  <dc:creator>P.M.S.B</dc:creator>
  <dc:description/>
  <dc:language>en-US</dc:language>
  <cp:lastModifiedBy>Pref. Campo Erê</cp:lastModifiedBy>
  <dcterms:modified xsi:type="dcterms:W3CDTF">2007-08-21T14:36:00Z</dcterms:modified>
  <cp:revision>3</cp:revision>
  <dc:subject/>
  <dc:title>CONTRATO Nº 9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