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RATO Nº </w:t>
      </w: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DOCPROPERTY "NumContrato"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NumContrato</w:t>
      </w:r>
      <w:r>
        <w:rPr>
          <w:sz w:val="28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621.137.12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138"/>
        <w:gridCol w:w="809"/>
        <w:gridCol w:w="3319"/>
        <w:gridCol w:w="1402"/>
        <w:gridCol w:w="1093"/>
        <w:gridCol w:w="12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8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45,00 </w:t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 distribuído pelas Secretarias Municipai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  <w:t xml:space="preserve">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0:00Z</dcterms:created>
  <dc:creator>P.M.S.B</dc:creator>
  <dc:description/>
  <dc:language>en-US</dc:language>
  <cp:lastModifiedBy>Pref. Campo Erê</cp:lastModifiedBy>
  <dcterms:modified xsi:type="dcterms:W3CDTF">2007-08-16T17:30:00Z</dcterms:modified>
  <cp:revision>2</cp:revision>
  <dc:subject/>
  <dc:title>CONTRATO Nº 9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