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a a Sra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 CLECI MARIA KRINDGES MUNZLINGER</w:t>
      </w:r>
      <w:r>
        <w:rPr/>
        <w:t xml:space="preserve">, brasileira, casada, portadora do CPF nº 020.404.109-02, residente e domiciliada na Rua Verônica Scheid s/n, na Cidade de São Bernardino-SC, dorava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demonstrados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900"/>
        <w:gridCol w:w="3397"/>
        <w:gridCol w:w="1733"/>
        <w:gridCol w:w="1067"/>
        <w:gridCol w:w="117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LCOOL EMB. 1 LT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4,8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BAO EM PO EMB. 1 KG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QUE DE CARINH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7,5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SPONJA PARA DAR BRILHO AO ALUMINIO EMB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IO LU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2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SA BRANCA DE ALGODÃO P/ LIMPAR CHÃO MEDINDO 88X58 C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NTA MARGARID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3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0,6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6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ERA LIQUIDA EMB. 850 M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F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0,4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QUEROZENE EMB. 1 LT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TRA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2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2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X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OSFORO EMB. C/ 10 CX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HEI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7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T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COS PARA LIXO CAP. 30 LTS, EMB. C/ 1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LIMP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8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SINFETANTE LIQUIDO EMB. 500 M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IRANDO SO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POLIO EM PÓ EMB. 300 M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MIBRI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6,8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SPONJA PARA LOUCA BOA QUALIDAD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XILIN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4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PCT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COS PARA LIXO CAP. 50 LTS, EMB C/ 10 U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LIMP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7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PONTADOR BOA QUALIDAD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OLL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3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TA CREPE 19 MM X 20 M BRANC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BER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2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4,4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LA FRASCO DE 90 GR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AS TRA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1,6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X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PIS DE COR CX. </w:t>
            </w:r>
            <w:r>
              <w:rPr>
                <w:lang w:val="es-ES_tradnl"/>
              </w:rPr>
              <w:t xml:space="preserve">C/ 12 UN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I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4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OFICIO A4 C/ 500 FOLH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ME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0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2,5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4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UA SANITÁRIA EMB. 1 LT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LH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7,32 </w:t>
            </w:r>
          </w:p>
        </w:tc>
      </w:tr>
      <w:tr>
        <w:trPr/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>4.431,</w:t>
            </w:r>
            <w:r>
              <w:rPr/>
              <w:t xml:space="preserve">02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7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CLECI M. K. MUNDZLINGER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            __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25:00Z</dcterms:created>
  <dc:creator>user</dc:creator>
  <dc:description/>
  <dc:language>en-US</dc:language>
  <cp:lastModifiedBy>Pref. Campo Erê</cp:lastModifiedBy>
  <dcterms:modified xsi:type="dcterms:W3CDTF">2007-08-15T11:25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