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física, resident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sob n°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o mesmo será pago em 4,5 (quatro virgula cinco) vezes, ou seja a primeira parcela será relativa a 15 (quinze) dias de prestação de serviços, pagos até o dia 30 de Agosto no valor de R$ 261,00 (duzentos e sessenta e um reais) e as demais  04 (quatro) parcelas, no valor de R$ 522,00 (quinhentos e vinte e dois reais), serão pagas mensalmente, conforme relatório de prestação de serviços e emissão de documento fiscal, onde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documento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- Iniciar a prestação dos serviços após assinatura deste contrato, mediante autorização da Secretaria Municipal de Educação, Cultura e Esportes, conforme cronograma de aulas estabelecido pela mesma, sendo 01 (uma) aula semanal com duração de 08 (ho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- É do contratado a obrigação do pagamento de tributos que incidirem sobre os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X - É do contratado a responsabilidade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X - O contratado é obrigado a corrigir, reparar ou substituir, atos ou danos resultante da execução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IV – Inscrever as pessoas interessadas e formar as turmas para as aulas de d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V – Disponibilizar local para ministrar as aulas de da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I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icam fazendo parte integrante do presente as cláusulas fixadas e/ou alteradas posteriormente a 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</w:t>
        <w:tab/>
        <w:tab/>
        <w:t>LUANA MARIA PANDOLFI LIMA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5:00Z</dcterms:created>
  <dc:creator>P.M.S.B</dc:creator>
  <dc:description/>
  <dc:language>en-US</dc:language>
  <cp:lastModifiedBy>Pref. Campo Erê</cp:lastModifiedBy>
  <dcterms:modified xsi:type="dcterms:W3CDTF">2007-08-08T14:25:00Z</dcterms:modified>
  <cp:revision>2</cp:revision>
  <dc:subject/>
  <dc:title>CONTRATO Nº 90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