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com sede na Rua José Scheid s/n, na cidade de São Bernardino-SC, neste ato representado pelo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Diretor o Sr. </w:t>
      </w:r>
      <w:r>
        <w:rPr>
          <w:b/>
          <w:sz w:val="24"/>
        </w:rPr>
        <w:t>OLIDES LUNARDI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164.971.049-68, doravante denominado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800"/>
        <w:gridCol w:w="707"/>
        <w:gridCol w:w="4898"/>
        <w:gridCol w:w="1145"/>
        <w:gridCol w:w="11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SULTAS DE PLANTÃO EM HOSPIT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.9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Cs w:val="24"/>
              </w:rPr>
            </w:pPr>
            <w:r>
              <w:rPr/>
              <w:t>SUTURAS MÉDICA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6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7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INTERNAÇÕES DE ATÉ 24 HORA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.368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228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IVO JOSÉ LUDWIG                  </w:t>
        <w:tab/>
        <w:t xml:space="preserve">      </w:t>
        <w:tab/>
        <w:t xml:space="preserve"> </w:t>
        <w:tab/>
        <w:t xml:space="preserve">     OLIDES LUNARDI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55:00Z</dcterms:created>
  <dc:creator>P.M.S.B</dc:creator>
  <dc:description/>
  <dc:language>en-US</dc:language>
  <cp:lastModifiedBy>Pref. Campo Erê</cp:lastModifiedBy>
  <dcterms:modified xsi:type="dcterms:W3CDTF">2007-08-08T12:55:00Z</dcterms:modified>
  <cp:revision>2</cp:revision>
  <dc:subject/>
  <dc:title>CONTRATO Nº 89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