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36/2007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estabeleci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CNPJ  n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, Senhor </w:t>
      </w:r>
      <w:r>
        <w:rPr>
          <w:b/>
          <w:bCs/>
          <w:sz w:val="24"/>
        </w:rPr>
        <w:t>PAULO AFONSO KRINDGES</w:t>
      </w:r>
      <w:r>
        <w:rPr>
          <w:sz w:val="24"/>
        </w:rPr>
        <w:t xml:space="preserve">, brasileiro, casado, portador do CPF n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>430.649.909-00, doravante denominada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>Realização de Termo Aditivo ao Contrato nº 36/2007</w:t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36/2007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11"/>
        <w:gridCol w:w="720"/>
        <w:gridCol w:w="3600"/>
        <w:gridCol w:w="1693"/>
        <w:gridCol w:w="1113"/>
        <w:gridCol w:w="11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Total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RQUIVO MORT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MBE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3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6,68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0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OBINA PARA PAX 216MMX30MM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AXPRI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,4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,2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D - CDR - W REGRAVÁVEL BOA QUALIDAD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 PRI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,9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19,8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POS DESCARTAVEIS C/ 100 UNID. PEQUE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POS SU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0,97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14,55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 </w:t>
            </w:r>
            <w:r>
              <w:rPr>
                <w:sz w:val="24"/>
                <w:szCs w:val="15"/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szCs w:val="15"/>
                <w:lang w:val="es-ES_tradnl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COPOS DESCARTAVEIS MEDIO EMB. C/ 100 U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POSSU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07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,7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IFETANTE PEDR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ZANI SO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5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,24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INFETANTE LIQUIDO EMB. 500 ML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QUIL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8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,84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TACADOR DE TEXT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AB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8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78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STILETE C/ LAMINA MINIMO 10 CM TAMANH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4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48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RAMPEADOR GRAND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9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9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USTRA MÓVEIS 200 M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RILHO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9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98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 </w:t>
            </w: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ASTA AZ CAP. 100 FL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A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5,6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11,2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 </w:t>
            </w:r>
            <w:r>
              <w:rPr>
                <w:sz w:val="24"/>
                <w:szCs w:val="15"/>
                <w:lang w:val="en-US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ASTA SUSPENSE PARA ARQUIV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RAF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9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,75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 </w:t>
            </w: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P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ACO P/LIXO 30LT. PCTE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ILIMP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6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26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P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ACOS P/ LIXO 50LT PC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ILIMP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7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6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POLIO LIQUIDO EMB.300 G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ANIBRI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6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,65 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63,7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>Face acordo mútuo entre as partes neste termo ampliam os quantitativos supra demonstrados, objeto do Contrato nº 36/2007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>
          <w:sz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36/200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IVO JOSÉ LUDWIG 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 PAULO AFONSO KRINDGES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34:00Z</dcterms:created>
  <dc:creator>P.M.S.B</dc:creator>
  <dc:description/>
  <dc:language>en-US</dc:language>
  <cp:lastModifiedBy>Pref. Campo Erê</cp:lastModifiedBy>
  <dcterms:modified xsi:type="dcterms:W3CDTF">2007-08-03T19:34:00Z</dcterms:modified>
  <cp:revision>2</cp:revision>
  <dc:subject/>
  <dc:title>CONTRATO Nº 88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