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t>JAIR JOSÉ LUDWIG ME</w:t>
      </w:r>
      <w:r>
        <w:rPr>
          <w:bCs/>
          <w:sz w:val="24"/>
        </w:rPr>
        <w:t xml:space="preserve">, pessoa jurídica, de direito privado, sito a Rua Verônica Scheid s.n na Cidade de São Bernardino-SC, inscrita no CNPJ sob nº 85.350.890/0001-14, neste ato representado pelo Sr. </w:t>
      </w:r>
      <w:r>
        <w:rPr>
          <w:b/>
          <w:sz w:val="24"/>
        </w:rPr>
        <w:t>JAIR JOSÉ LUDWIG</w:t>
      </w:r>
      <w:r>
        <w:rPr>
          <w:bCs/>
          <w:sz w:val="24"/>
        </w:rPr>
        <w:t>, brasileiro, casado, residente e domiciliado na Cidade de São Bernardino-SC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827"/>
        <w:gridCol w:w="3156"/>
        <w:gridCol w:w="1820"/>
        <w:gridCol w:w="1023"/>
        <w:gridCol w:w="116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pecific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DETERGENTE DE LOUCA 500 M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Y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,0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,0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BAO EM PO EMB. 1 K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LHA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,7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7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ALHA DE ROST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9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OPOS DESCARTAVEIS MEDIO EMB. C/ 100 U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PA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,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,0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KG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LINGUICA MIST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,9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84,8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LEO DE SOJA 900 M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I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,6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,6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XA E SOBRE COXA DE FRANGO INSPECIONAD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GO B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ROZ TIPO I EMBA. 1 K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VO GU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,7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,7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L GROSS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,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SC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VAO SACA DE 3 K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REL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7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RINHA DE MILHO EMB. 1 KG, BOA QUALIDA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,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0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CARÃO EMB. 1 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NO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,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2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GL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GUA POTÁVEL GL 20 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FERA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,7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ÇÚCAR EMB. 1 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RE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,2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TO DE TOMATE 860 GR EM L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E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20 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,8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25:00Z</dcterms:created>
  <dc:creator>P.M.S.B</dc:creator>
  <dc:description/>
  <dc:language>en-US</dc:language>
  <cp:lastModifiedBy>Pref. Campo Erê</cp:lastModifiedBy>
  <dcterms:modified xsi:type="dcterms:W3CDTF">2007-07-17T18:25:00Z</dcterms:modified>
  <cp:revision>2</cp:revision>
  <dc:subject/>
  <dc:title>CONTRATO Nº 82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