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t>JAIR JOSÉ LUDWIG ME</w:t>
      </w:r>
      <w:r>
        <w:rPr>
          <w:bCs/>
          <w:sz w:val="24"/>
        </w:rPr>
        <w:t xml:space="preserve">, pessoa jurídica, de direito privado, sito a Rua Verônica Scheid s.n na Cidade de São Bernardino-SC, inscrita no CNPJ sob nº 85.350.890/0001-14, neste ato representado pelo Sr. </w:t>
      </w:r>
      <w:r>
        <w:rPr>
          <w:b/>
          <w:sz w:val="24"/>
        </w:rPr>
        <w:t>JAIR JOSÉ LUDWIG</w:t>
      </w:r>
      <w:r>
        <w:rPr>
          <w:bCs/>
          <w:sz w:val="24"/>
        </w:rPr>
        <w:t>, brasileiro, casado, residente e domiciliado na Cidade de São Bernardino-SC, doravante denominado</w:t>
      </w:r>
      <w:r>
        <w:rPr>
          <w:sz w:val="24"/>
        </w:rPr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720"/>
        <w:gridCol w:w="4259"/>
        <w:gridCol w:w="1073"/>
        <w:gridCol w:w="1033"/>
        <w:gridCol w:w="11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CUCAR EMB. 5 KG BOA QUALIDADE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lto aleg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2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CX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OLEO VEGETAL CX. C/ 20 LATA DE 900 M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oy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12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Lt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ITE DE VACA LONGA VIDA EMB. 1 LT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rra vi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5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88,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RROZ TIPO I EMB. 5 KG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vovógui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4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74,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RINHA DE TRIGO ESPECIAL EMB. 5 KG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va fl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3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6,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5,8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CA BOA QUALIDADE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n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3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7,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37,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SCOITO DOCE DE MAIZENA EMB. 400 GR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ara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6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74,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37,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RANGO CONGELADO INSPECIONAD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u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3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23,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SSA FINA C/ OVOS EMB. 500 GR BOA QUALI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ara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4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89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2,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RTADELA BOVINA SEM CUBO DE GORDUR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nfianç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4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6,00 </w:t>
            </w:r>
          </w:p>
        </w:tc>
      </w:tr>
      <w:tr>
        <w:trPr/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81,24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IVO JOSÉ LUDWIG                  </w:t>
        <w:tab/>
        <w:t xml:space="preserve">      </w:t>
        <w:tab/>
        <w:t xml:space="preserve"> </w:t>
        <w:tab/>
        <w:t xml:space="preserve">    JAIR JOSÉ LUDWIG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59:00Z</dcterms:created>
  <dc:creator>P.M.S.B</dc:creator>
  <dc:description/>
  <dc:language>en-US</dc:language>
  <cp:lastModifiedBy>Pref. Campo Erê</cp:lastModifiedBy>
  <dcterms:modified xsi:type="dcterms:W3CDTF">2007-07-17T17:59:00Z</dcterms:modified>
  <cp:revision>2</cp:revision>
  <dc:subject/>
  <dc:title>CONTRATO Nº 81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