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PEDRO ROQUE KRINDGES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430.607.499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1 ao item n° 1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4140"/>
        <w:gridCol w:w="1268"/>
        <w:gridCol w:w="1116"/>
        <w:gridCol w:w="12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BRANCA COM ESTAMPA E NOME TAM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3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3,9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BRANCA COM ESTAMPA E NOME TAM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3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82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BRANCA COM ESTAMPA E NOME TAM 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1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BRANCA COM ESTAMPA E NOME TAM 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1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52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BRANCA COM ESTAMPA E NOME TAM 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7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BRANCA COM ESTAMPA E NOME TAM G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PRETA COM ESTAMPA E NOME TAM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5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PRETA COM ESTAMPA E NOME TAM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2,9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PRETA COM ESTAMPA E NOME TAM 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PRETA COM ESTAMPA E NOME TAM 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9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3,6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P/ PROERD PRETA COM ESTAMPA E NOME TAM 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80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27,6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>PEDRO ROQUE KRINDGES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53:00Z</dcterms:created>
  <dc:creator>user</dc:creator>
  <dc:description/>
  <dc:language>en-US</dc:language>
  <cp:lastModifiedBy>Pref. Campo Erê</cp:lastModifiedBy>
  <dcterms:modified xsi:type="dcterms:W3CDTF">2007-08-02T18:5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