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com sede na Rua José Scheid s/n, na Cidade de São Bernardino-SC, neste ato representado por seu Prefeito Municipal, o Sr. </w:t>
      </w:r>
      <w:r>
        <w:rPr>
          <w:b/>
          <w:bCs/>
          <w:sz w:val="24"/>
        </w:rPr>
        <w:t>IVO JOSÉ LUDWIG</w:t>
      </w:r>
      <w:r>
        <w:rPr>
          <w:sz w:val="24"/>
        </w:rPr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sz w:val="24"/>
        </w:rPr>
        <w:t xml:space="preserve">, brasileiro, solteiro, inscrito na ordem dos Músicos do Brasil sob n° 33.829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Municipal n° 413/2003 de 01/12/2003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ItensVencedores"</w:instrText>
      </w:r>
      <w:r>
        <w:rPr>
          <w:sz w:val="24"/>
        </w:rPr>
        <w:fldChar w:fldCharType="separate"/>
      </w:r>
      <w:r>
        <w:rPr>
          <w:sz w:val="24"/>
        </w:rPr>
        <w:t>ItensVencedores</w:t>
      </w:r>
      <w:r>
        <w:rPr>
          <w:sz w:val="24"/>
        </w:rPr>
        <w:fldChar w:fldCharType="end"/>
      </w: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05 (cinco) parcelas mensais, no valor de 420,00 (quatrocentos e vinte reais), mediante a execução, entrega dos serviços e fornecimento de documento fiscal emitida pelo contratado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orçamento vigente.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a prestação dos serviços após assinatura deste contrato, conforme cronograma de aulas estabelecidas pela Secretaria Municipal de Educação, Cultura e Esportes, sendo 01 (uma) aula semanal com duração mínima de 03 (hora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>II - Permitir que os prepostos do Contratante inspecionem e a qualquer hora o andamento da prestação do serviço contra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>III - O contratado deverá manter o preposto, aceito pela Administração, no local da prestação do serviço, para representá-lo na execução do contrato, nos termos do Art. 68, da Lei nº 8.666/9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>IV - Conduzir os serviços com estrita observância dos princípios constitucionais, legais e demais legislações em vig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>V - Fornecer ao Contratante sempre que solicitados quaisquer informações e/ou esclarecimentos sobre quaisquer assuntos solicitados pela administraçã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>VI - Assumir responsabilidade por todos os encargos trabalhistas, sociais e previdenciários, próp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>VII - O presente contrato não será de nenhuma forma, fundamento para a Constituição de vínculo trabalhista com empregado, ou funcionário, preposto ou terceiros que o contratado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>VIII - É do contratado a obrigação do pagamento de tributos que incidirem sobre os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>IX - É do contratado a responsabilidade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>X - O contratado é obrigado a corrigir, reparar ou substituir, atos ou danos resultante da execução do objeto contra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  <w:t>I - Fiscalizar e controlar desde o início até a aceitação definitiva do ob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>II - Determinar ao contratado sobre providências que o mesmo deve tomar, referentes a situações que se depar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>III - Esclarecer as dúvidas que lhe forem apresent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>IV - Cumprir as condições de pagamento, sendo que o pagamento final ficará condicionado a entrega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Ficam fazendo parte integrante do presente os registros de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                   </w:t>
        <w:tab/>
        <w:tab/>
        <w:tab/>
        <w:tab/>
        <w:t xml:space="preserve">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----------------------------------    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17:00Z</dcterms:created>
  <dc:creator>P.M.S.B</dc:creator>
  <dc:description/>
  <dc:language>en-US</dc:language>
  <cp:lastModifiedBy>Pref. Campo Erê</cp:lastModifiedBy>
  <dcterms:modified xsi:type="dcterms:W3CDTF">2007-06-28T12:17:00Z</dcterms:modified>
  <cp:revision>2</cp:revision>
  <dc:subject/>
  <dc:title>CONTRATO Nº 76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