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400.494.939-4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04"/>
        <w:gridCol w:w="769"/>
        <w:gridCol w:w="4125"/>
        <w:gridCol w:w="1020"/>
        <w:gridCol w:w="1128"/>
        <w:gridCol w:w="12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904/5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J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O DE CALÇO 445/04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7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EDADOR 828/00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EDADOR 904/5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EDADOR 813/50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3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TENTOR 20/915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7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TENTOR 904/05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3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3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5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CO 445/03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EDADOR 828/00231-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VERSOR RECUPERADO 04/50140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684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68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OLAMENTO CATRACA 04/501400/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2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813/50010-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LÍQUIDA 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2403/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DOR 25/618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LÍQUIDA 12B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EBON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ERNADOR P/ RETROESCAVADE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2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TRANSMISSÃO 4000/2520 (GALÃO 20 LITROS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COMANDO RECUPERADO 25/974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7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DO SOLENÓIDE DE PART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ENÓIDE DA TRAÇÃO 25/105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8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87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123/03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SISTEMA TRANSMISS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DESMONTAGEM E MONTAGEM SISTEMA DE TRANSMISS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74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7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CONSERTO PARTE ELETRICA, FREIO ESISTEMA HIDRAUL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9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RCUITO 721/10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3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3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DOR COMANDO 25/975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DOR 25/975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UG TERMINAL 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HIDRÁULICO 613/00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6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PIRO CARCAÇA 453/00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DOR 3521502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00 </w:t>
            </w:r>
          </w:p>
        </w:tc>
      </w:tr>
      <w:tr>
        <w:trPr/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16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7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       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56:00Z</dcterms:created>
  <dc:creator>P.M.S.B</dc:creator>
  <dc:description/>
  <dc:language>en-US</dc:language>
  <cp:lastModifiedBy>user</cp:lastModifiedBy>
  <dcterms:modified xsi:type="dcterms:W3CDTF">2007-05-08T13:5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