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inscrita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empresa devidamente credenciada, neste ato representada pelo seu proprietário o Sr. </w:t>
      </w:r>
      <w:r>
        <w:rPr>
          <w:b/>
          <w:bCs/>
          <w:sz w:val="24"/>
        </w:rPr>
        <w:t>JAIR CÉZAR VISOLI</w:t>
      </w:r>
      <w:r>
        <w:rPr>
          <w:sz w:val="24"/>
        </w:rPr>
        <w:t xml:space="preserve">, brasileiro, casado, residente e domiciliado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inscrito no CPF sob nº 384.492.009-97, neste ato contratual simplesmente denominado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935"/>
        <w:gridCol w:w="748"/>
        <w:gridCol w:w="3748"/>
        <w:gridCol w:w="1108"/>
        <w:gridCol w:w="11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Tota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04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ubos de concreto de 100 cm malha de ferro dup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37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48,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São Bernardino-SC, em 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  <w:tab/>
        <w:t>JAIR CÉZAR VISOL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9:00Z</dcterms:created>
  <dc:creator>P.M.S.B</dc:creator>
  <dc:description/>
  <dc:language>en-US</dc:language>
  <cp:lastModifiedBy>Pref. Campo Erê</cp:lastModifiedBy>
  <dcterms:modified xsi:type="dcterms:W3CDTF">2007-07-03T12:27:00Z</dcterms:modified>
  <cp:revision>3</cp:revision>
  <dc:subject/>
  <dc:title>CONTRATO Nº 7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