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JANDIR SABEDOT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385.324.849-7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        ”, do Processo Licitatório nº 33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3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827"/>
        <w:gridCol w:w="3959"/>
        <w:gridCol w:w="1366"/>
        <w:gridCol w:w="1023"/>
        <w:gridCol w:w="10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" w:hanging="0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9" w:hanging="0"/>
              <w:rPr/>
            </w:pPr>
            <w:r>
              <w:rPr/>
              <w:t>R$  Uni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8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L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VA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rocomputador servidor com processador Xeon Dual Core 1.6Ghz, MB Serve board, 2 rede onboard 10/100/1000WOL, 6 portas USB, 1 serial, 2 PS2 mouse , memória 2.048 ECC PC5300 DDR2, 2 HD 160gb interface Sata, Drive DVDRW, Gabinete Torre 5U fonte 500wtz. 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1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.1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nitor LCD 17'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VIS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7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7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break 600kva Bivolt com bater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00 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1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3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3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3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5:00Z</dcterms:created>
  <dc:creator>user</dc:creator>
  <dc:description/>
  <dc:language>en-US</dc:language>
  <cp:lastModifiedBy>user</cp:lastModifiedBy>
  <dcterms:modified xsi:type="dcterms:W3CDTF">2007-05-30T13:35:00Z</dcterms:modified>
  <cp:revision>2</cp:revision>
  <dc:subject/>
  <dc:title>CONTRATO Nº  7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