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400.494.93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47"/>
        <w:gridCol w:w="4710"/>
        <w:gridCol w:w="828"/>
        <w:gridCol w:w="1122"/>
        <w:gridCol w:w="11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TRANSMISSÃO 32/915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HIDRÁULICO 32/91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ZETA 914/86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3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ZETA 914/03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E 531/03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DE PRESSÃO 701/4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1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1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OR 904/50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9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DOR 1406/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SA CILINDRO DE LEVANTAMENTO REF 924 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27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2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E 924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6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8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LO 924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DOR 1406/0026 - 50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OR 904/50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O DE CALÇO 445/04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DADOR 828/00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DADOR 904/5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DADOR 813/50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OR 20/915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OR 904/05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3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 DE TRANSMISSÃO 20/9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23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23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445/03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DOR 828/00231-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OR RECUPERADO 04/501400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8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MENTO CATRACA 04/501400/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2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A 813/50010-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A LÍQUIDA 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OIDE 25/103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5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MENTO 907/5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MENTO 907/5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ÃO 445/12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9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PLAMENTO 445/108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DADOR 25/9757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XETA 25/9757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 2403/0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DADOR 25/618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A LÍQUIDA 12B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O VALVULA 25/222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12 100A 729/20643 LIVRE DE MANUTEN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ÓIDE DA TRAÇÃO 25/105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47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4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OIDE 716/30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0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 DE REPARO DA VÁLVULA JOISTIK 6E 2094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OPLA 1759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SMONTAGEM, RECUPERAÇÃO DA TAMPA DA CAMISA E MONTAGEM 924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7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O DESMONTAGEM E SUSBS REPAROS COMANDO HIDRAUL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DESMONTAGEM E MONTAGEM DA TRANSMISSÃO RETRO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7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7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O DE REGULAGEM DE SISTEMA HIDRAULICO E LIMPE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PARA INSTALAÇÃO DA TRANSMISSÃO E TES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DESMONT. VALVULAS COMANDO, AJUSTE, SUBSTITUIÇÃO REPAROS E INSTALAÇÃO NA PÁ CARREGADEI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31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31,00 </w:t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estemunhas:_________________          </w:t>
        <w:tab/>
        <w:t xml:space="preserve">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2:00Z</dcterms:created>
  <dc:creator>P.M.S.B</dc:creator>
  <dc:description/>
  <dc:language>en-US</dc:language>
  <cp:lastModifiedBy>user</cp:lastModifiedBy>
  <dcterms:modified xsi:type="dcterms:W3CDTF">2000-01-01T02:18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