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JAIR CÉZAR VISOL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0"/>
        <w:gridCol w:w="707"/>
        <w:gridCol w:w="4628"/>
        <w:gridCol w:w="1080"/>
        <w:gridCol w:w="12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OS DE CONCRETO COM 0,40 CM3 DE DIAM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620,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DE CONCRETO DE 1 M COMP. X 0,60 CM 3 DE DIÂM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932,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DE CONCRETO DE 1 M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4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75,6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CEZAR VISOL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3:00Z</dcterms:created>
  <dc:creator>user</dc:creator>
  <dc:description/>
  <dc:language>en-US</dc:language>
  <cp:lastModifiedBy>user</cp:lastModifiedBy>
  <dcterms:modified xsi:type="dcterms:W3CDTF">2007-04-02T18:0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