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385.329.56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28"/>
        <w:gridCol w:w="3365"/>
        <w:gridCol w:w="1625"/>
        <w:gridCol w:w="1076"/>
        <w:gridCol w:w="12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pecifica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5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EU 175/1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STO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58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26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NEU LISO 750X16 10 LONA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L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8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26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NEU BORRACHUDO 750X16 10 LONA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L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4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3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TOR DE ARO 1000X2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ARA 19.5X2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UG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4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70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ARA 12.5.80/1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UG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3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NEU LISO 1000X20 16 LONA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L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3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78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NEU BORRACHUDO 1000X20 16 LONA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L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9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.63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ANIZAÇÃO 750x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RA DE AR 16.9 X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UG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ANIZAÇÃO PNEU BORRACHUDO 1000 X 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ANIZAÇÃO PNEU LISO 1000 X 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TORES DE ARO 750 X 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DE AR 12.5.80/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UG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2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4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DE AR 14/17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UG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3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,00 </w:t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s-ES_tradnl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996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4:00Z</dcterms:created>
  <dc:creator>P.M.S.B</dc:creator>
  <dc:description/>
  <dc:language>en-US</dc:language>
  <cp:lastModifiedBy>user</cp:lastModifiedBy>
  <dcterms:modified xsi:type="dcterms:W3CDTF">2007-04-02T17:4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