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721.756.729-7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4296"/>
        <w:gridCol w:w="1015"/>
        <w:gridCol w:w="1091"/>
        <w:gridCol w:w="124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APAGEM 1000X20 LISO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9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3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APAGEM 750x16 BORRACHUDO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P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2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45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AUCHUTAGEM PNEU 14/17.5 10 LON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P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75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15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AGEM PNEU BORRACHUDO 1000 X 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2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AGEM PNEU LISO 750 X 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6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UCHUTAGEM PNEU 12.5.80X16 -10 LON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8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6,00 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24:00Z</dcterms:created>
  <dc:creator>P.M.S.B</dc:creator>
  <dc:description/>
  <dc:language>en-US</dc:language>
  <cp:lastModifiedBy>user</cp:lastModifiedBy>
  <dcterms:modified xsi:type="dcterms:W3CDTF">2007-04-02T17:24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