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645.333.600-6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através do Processo Licitatório nº 28/2007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“01 e 02”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28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14"/>
        <w:gridCol w:w="790"/>
        <w:gridCol w:w="3920"/>
        <w:gridCol w:w="1007"/>
        <w:gridCol w:w="1145"/>
        <w:gridCol w:w="12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ISTRIBUIDOR E CAPTADOR DE LIQUIDOS, 6.000 LITROS, FABRICADO EM CHAPA DE 4,75 MM, RODAGEM TANDEM COM PNEUS NOVOS, BOMBA A VÁCUO COM 7 PALHETAS DE 300 MM DE COMPRIMENTO, REVESTIMENTO ANTI CORROSIVO, AGITADOR INTERNO, ABERTURA TOTAL DA TAMPA TRASEIRA PARA MAIOR FACILIDADE DA INSPEÇÃO, MANUTENÇÃO E LIMPEZA INTERNA, COM REGISTRO DE 4" DE BRONZE NA TRAZEIRA, COM MANGOTE DE SUCÇÃO DE 4" E BICO RETO, ESPECIAL PARA ÁGUA POTAVEL E ANTI CORROSIVO COM MANGOTE DE SUCÇÃO ATÓXIC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C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99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990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 xml:space="preserve">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  <w:lang w:val="es-ES_tradnl"/>
              </w:rPr>
            </w:pPr>
            <w:r>
              <w:rPr>
                <w:szCs w:val="15"/>
                <w:lang w:val="es-ES_tradnl"/>
              </w:rPr>
              <w:t>Und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ISTRIBUIDOR E CAPTADOR DE ÁGUA, 6.000 LITROS, COM BOMBA LOMBULAR AUTO-ESCOVANTE ACIONADA POR TOMADA DE FORÇA DO CAMINHÃO COM CONSTRUÇÃO EM CHAPA ESTRUTURAL COM EIXOS E ENGRENAGENS DE AÇO CARBONO NITRETADO, SISTEMA INTERCAMBIAL DE LÓBULOS QUE PERMITEM UMA MICROSINTONIA DOS MESMOS, LÓBULOS DE BORRACHA DE NEOPRENE REFORÇADO POR PLACAS METÁLICAS, PARA ACOPLAR E DESACOPLAR EM CAMINHÃO, COM CINTAS REFORÇADAS PARA CARGA E DESCARGA, E COM GANCHO MANTENDO A ESTRUTURA DO MESMO, CONSTRUIDO INTEIRAMENTE EM CHAPA METÁLICA DE AÇO CARBONO, COM ESPESSURA DE 4,75 MM, COM CAIXA REVERSORA, VAZÃO DE 60M³ / H, MANGOTE DE SUCÇÃO DE 4", COM 6 METROS DE COMPRIMENTO, E CESTA DE PROTEÇÃO, COM CANHÃO LATERAL, COM CANHÃO DIRECIONAL ESCADA E PLATAFORMA PARA COMBATE A INCÊNDIO, COM KIT DE LAVAGEM COM MANGUEIRA DE 40M X ¹/2", DISPOSITIVO PARA VERIFICAÇÃO DO NIVEL DE ÓLEO, COM PARA-LAMAS E COM PÁRA-CHOQUES TRAZEIRO, COM BARRA PARA MOLHAR ESTRADAS, TODA ESTRUTURA DEVERÁ SER FORNECIDA COM ENGATE RÁPIDO PARA ACOPLAGEM E DESACOPLAGEM DO EQUIPAMENTO, BEM COMO TODA A MUDANÇA DA ESTRUTURA DO CAMINHÃO PARA A INSTALAÇÃO DO EQUIPAMENT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AC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290,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.290,00 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28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28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28/2007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28/200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3:00Z</dcterms:created>
  <dc:creator>user</dc:creator>
  <dc:description/>
  <dc:language>en-US</dc:language>
  <cp:lastModifiedBy>user</cp:lastModifiedBy>
  <dcterms:modified xsi:type="dcterms:W3CDTF">2007-05-02T13:43:00Z</dcterms:modified>
  <cp:revision>2</cp:revision>
  <dc:subject/>
  <dc:title>CONTRATO Nº  62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UPROCESSO">
    <vt:lpwstr>NUPROCESSO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rInscEstadual">
    <vt:lpwstr>NrInscEstadual</vt:lpwstr>
  </property>
  <property fmtid="{D5CDD505-2E9C-101B-9397-08002B2CF9AE}" pid="80" name="NrInscMunicipal">
    <vt:lpwstr>NrInscMunicipal</vt:lpwstr>
  </property>
  <property fmtid="{D5CDD505-2E9C-101B-9397-08002B2CF9AE}" pid="81" name="NumContrato">
    <vt:lpwstr>NumContrato</vt:lpwstr>
  </property>
  <property fmtid="{D5CDD505-2E9C-101B-9397-08002B2CF9AE}" pid="82" name="NumContratoSuperior">
    <vt:lpwstr>NumContratoSuperior</vt:lpwstr>
  </property>
  <property fmtid="{D5CDD505-2E9C-101B-9397-08002B2CF9AE}" pid="83" name="NumLicitacao">
    <vt:lpwstr>NumLicitacao</vt:lpwstr>
  </property>
  <property fmtid="{D5CDD505-2E9C-101B-9397-08002B2CF9AE}" pid="84" name="NumProcesso">
    <vt:lpwstr>NumProcesso</vt:lpwstr>
  </property>
  <property fmtid="{D5CDD505-2E9C-101B-9397-08002B2CF9AE}" pid="85" name="NumeroCentroCusto">
    <vt:lpwstr>NumeroCentroCusto</vt:lpwstr>
  </property>
  <property fmtid="{D5CDD505-2E9C-101B-9397-08002B2CF9AE}" pid="86" name="NumeroOrgao">
    <vt:lpwstr>NumeroOrgao</vt:lpwstr>
  </property>
  <property fmtid="{D5CDD505-2E9C-101B-9397-08002B2CF9AE}" pid="87" name="NumeroUnidade">
    <vt:lpwstr>NumeroUnidade</vt:lpwstr>
  </property>
  <property fmtid="{D5CDD505-2E9C-101B-9397-08002B2CF9AE}" pid="88" name="ObjetoContrato">
    <vt:lpwstr>ObjetoContrato</vt:lpwstr>
  </property>
  <property fmtid="{D5CDD505-2E9C-101B-9397-08002B2CF9AE}" pid="89" name="ObjetoLicitacao">
    <vt:lpwstr>ObjetoLicitacao</vt:lpwstr>
  </property>
  <property fmtid="{D5CDD505-2E9C-101B-9397-08002B2CF9AE}" pid="90" name="ObsContrato">
    <vt:lpwstr>ObsContrato</vt:lpwstr>
  </property>
  <property fmtid="{D5CDD505-2E9C-101B-9397-08002B2CF9AE}" pid="91" name="ObsProcesso">
    <vt:lpwstr>ObsProcesso</vt:lpwstr>
  </property>
  <property fmtid="{D5CDD505-2E9C-101B-9397-08002B2CF9AE}" pid="92" name="PortariaComissao">
    <vt:lpwstr>PortariaComissao</vt:lpwstr>
  </property>
  <property fmtid="{D5CDD505-2E9C-101B-9397-08002B2CF9AE}" pid="93" name="PrazoEntrega">
    <vt:lpwstr>PrazoEntrega</vt:lpwstr>
  </property>
  <property fmtid="{D5CDD505-2E9C-101B-9397-08002B2CF9AE}" pid="94" name="SiglaEstado">
    <vt:lpwstr>SiglaEstado</vt:lpwstr>
  </property>
  <property fmtid="{D5CDD505-2E9C-101B-9397-08002B2CF9AE}" pid="95" name="SiglaModalidade">
    <vt:lpwstr>SiglaModalidade</vt:lpwstr>
  </property>
  <property fmtid="{D5CDD505-2E9C-101B-9397-08002B2CF9AE}" pid="96" name="Telefone">
    <vt:lpwstr>Telefone</vt:lpwstr>
  </property>
  <property fmtid="{D5CDD505-2E9C-101B-9397-08002B2CF9AE}" pid="97" name="TipoComissao">
    <vt:lpwstr>TipoComissao</vt:lpwstr>
  </property>
  <property fmtid="{D5CDD505-2E9C-101B-9397-08002B2CF9AE}" pid="98" name="TipoContrato">
    <vt:lpwstr>TipoContrato</vt:lpwstr>
  </property>
  <property fmtid="{D5CDD505-2E9C-101B-9397-08002B2CF9AE}" pid="99" name="ValidadeProposta">
    <vt:lpwstr>ValidadeProposta</vt:lpwstr>
  </property>
  <property fmtid="{D5CDD505-2E9C-101B-9397-08002B2CF9AE}" pid="100" name="ValorContrato">
    <vt:lpwstr>ValorContrato</vt:lpwstr>
  </property>
  <property fmtid="{D5CDD505-2E9C-101B-9397-08002B2CF9AE}" pid="101" name="ValorContratoExtenso">
    <vt:lpwstr>ValorContratoExtenso</vt:lpwstr>
  </property>
  <property fmtid="{D5CDD505-2E9C-101B-9397-08002B2CF9AE}" pid="102" name="ValorTotalProcesso">
    <vt:lpwstr>ValorTotalProcesso</vt:lpwstr>
  </property>
  <property fmtid="{D5CDD505-2E9C-101B-9397-08002B2CF9AE}" pid="103" name="ValorTotalProcessoExtenso">
    <vt:lpwstr>ValorTotalProcessoExtenso</vt:lpwstr>
  </property>
</Properties>
</file>