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s/n, na Cidade de São Bernardino-SC, inscrito no CPF sob nº 621.137.12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8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35"/>
        <w:gridCol w:w="748"/>
        <w:gridCol w:w="3767"/>
        <w:gridCol w:w="1076"/>
        <w:gridCol w:w="12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OLINA COMUM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75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s produtos adquiridos vinculados a Secretaria do Desenvolvimento Social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  <w:t xml:space="preserve">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                       ______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0:00Z</dcterms:created>
  <dc:creator>P.M.S.B</dc:creator>
  <dc:description/>
  <dc:language>en-US</dc:language>
  <cp:lastModifiedBy>user</cp:lastModifiedBy>
  <dcterms:modified xsi:type="dcterms:W3CDTF">2007-04-17T14:10:00Z</dcterms:modified>
  <cp:revision>2</cp:revision>
  <dc:subject/>
  <dc:title>CONTRATO Nº 5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