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,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 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022.803.569-35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2"/>
        <w:gridCol w:w="717"/>
        <w:gridCol w:w="5332"/>
        <w:gridCol w:w="1123"/>
        <w:gridCol w:w="1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INAR CABEÇO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3:00Z</dcterms:created>
  <dc:creator>P.M.S.B</dc:creator>
  <dc:description/>
  <dc:language>en-US</dc:language>
  <cp:lastModifiedBy>user</cp:lastModifiedBy>
  <dcterms:modified xsi:type="dcterms:W3CDTF">2007-04-17T13:53:00Z</dcterms:modified>
  <cp:revision>2</cp:revision>
  <dc:subject/>
  <dc:title>CONTRATO Nº 57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