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VALDIR BERNDT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63.344.4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"/>
        <w:gridCol w:w="827"/>
        <w:gridCol w:w="3153"/>
        <w:gridCol w:w="1657"/>
        <w:gridCol w:w="1181"/>
        <w:gridCol w:w="1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1000X2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2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185/65 R 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8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31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900X20 LISO 12 LONA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1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900X2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TETOR DE ARO 900X2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TETOR DE ARO 1000X2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17.5.25 12 LONA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96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9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17.5.2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RTU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9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400 X 24 BORRACHUDO 12 LON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6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0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1400X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1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ARO 1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NEU LISO 1000X20 16 LONA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59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NEU BORRACHUDO 1000X20 16 LONA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2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8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BORRACHUDO 750 X 16 12 LON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9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ÂMARA DE AR 12.4 X 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TU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RA DE AR 18.4 X 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TU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3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175/70 ARO 13 RAD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8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72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PNEU 4. </w:t>
            </w:r>
            <w:r>
              <w:rPr/>
              <w:t>10 X 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ÂMARA DE AR 4. </w:t>
            </w:r>
            <w:r>
              <w:rPr>
                <w:lang w:val="en-US"/>
              </w:rPr>
              <w:t>10 X 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BORRACHUDO RADIAL 1000X20-16 LON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4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9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2.4.24 - 6 LON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ODYE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2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ÂMARA DE AR 7.50X16 BICO CUR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00 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01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VALDIR BERND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30:00Z</dcterms:created>
  <dc:creator>user</dc:creator>
  <dc:description/>
  <dc:language>en-US</dc:language>
  <cp:lastModifiedBy>user</cp:lastModifiedBy>
  <dcterms:modified xsi:type="dcterms:W3CDTF">2000-03-16T11:3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