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ua proprietária a Sra. </w:t>
      </w:r>
      <w:r>
        <w:rPr>
          <w:b/>
          <w:bCs/>
        </w:rPr>
        <w:t>CLECI MARIA KRINDGES MUNZLINGER</w:t>
      </w:r>
      <w:r>
        <w:rPr/>
        <w:t xml:space="preserve">, brasileira, casada, portadora do CPF nº 020.404.109-02, residente e domiciliada na Rua Verônica Scheid s/n, na Cidade de São Bernardino-SC,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abaixo demonstr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II - Do valor: </w:t>
      </w: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0"/>
        <w:gridCol w:w="717"/>
        <w:gridCol w:w="3666"/>
        <w:gridCol w:w="1804"/>
        <w:gridCol w:w="1060"/>
        <w:gridCol w:w="115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40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UA SANITÁRIA EMB. 1 LT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6,2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80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LCOOL EMB. 1 LT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0,2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RACHA BRANCA CX. </w:t>
            </w:r>
            <w:r>
              <w:rPr>
                <w:lang w:val="es-ES_tradnl"/>
              </w:rPr>
              <w:t xml:space="preserve">C/ 40 U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ERCU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,9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8,5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.700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DERNO BROCHURA 48 FL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ORO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4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269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00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DERNO DE DESENHO 48 FL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DERNOSU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NETA AZUL BOA QUALIDADE CX. </w:t>
            </w:r>
            <w:r>
              <w:rPr>
                <w:lang w:val="es-ES_tradnl"/>
              </w:rPr>
              <w:t xml:space="preserve">C/ 50 U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EGA EST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9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6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OLINA ROSA DE BOA QUALIDA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1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OLINA VERDE DE BOA QUALIDA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1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OLINA AMARELA DE BOA QUALIDA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1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OLINA AZUL DE BOA QUALIDA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1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5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TOLINA BRANC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35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66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TERGENTE DE LOUCA 500 ML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6,94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DE VÍDEO VIRGEM 120 M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4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9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6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FD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HIGIENICO, C/ 64 UN CADA FARDO DE BOA QUALIDA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4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2,4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OFÍCIO A 4 CX. C/ 10 RESMAS DE 500 FL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ME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7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21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2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OFÍCIO A4 GRAMAT 75 CX C/ 10 RESMAS DE 500 FLS CA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ME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7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74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GUA TRANPARENTE DE 30 CM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E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00 </w:t>
            </w:r>
          </w:p>
        </w:tc>
      </w:tr>
      <w:tr>
        <w:trPr/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86,4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>A vigência do presente contrato será de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  <w:t xml:space="preserve">CLECI M. K. MUNZLINGER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23:00Z</dcterms:created>
  <dc:creator>user</dc:creator>
  <dc:description/>
  <dc:language>en-US</dc:language>
  <cp:lastModifiedBy>user</cp:lastModifiedBy>
  <dcterms:modified xsi:type="dcterms:W3CDTF">2000-01-01T03:23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