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 de direito privado, inscrita no CNPJ sob nº 06.200.290/0001/01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aqui representado por seu Diretor/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do comercio, portador do CPF nº 022.803.569-45, neste ato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85"/>
        <w:gridCol w:w="827"/>
        <w:gridCol w:w="4054"/>
        <w:gridCol w:w="1306"/>
        <w:gridCol w:w="12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N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BIEL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MANCA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EIRA DE DIREÇÃO DE BOA QUAL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7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de bi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COMANDO DE VÁLVU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DADOR VALVUL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DIANTEIRO MO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TRASEI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MO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LA 3 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P. COMPRESS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OLE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7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02/20091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DE MO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DIVERS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 DE BOA QUAL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ANDO DE BLOC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VIRABREQUI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DE ALÍV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 MANCA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DE LIMPEZA PARA MO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TEMOSTATIC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E CABEÇO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CABEÇO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PI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CHO DE VÁLVU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ETA DE VÁLVU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ADMISS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ESCAP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UIAS DE VALVUL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DE DE ESCAP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OLE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COMBUSTI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SAE 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8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36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CJ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A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DE MO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DE CAIX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MO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DIRE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5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ZUL 3,6 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5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Lt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' AGU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 PARA DEMONTAR O MOTOR, MONTAGEM E AJUSTE, PINTURA DE MOTOR, REVISÃO DA BOMBA DO ÓLEO, TIRAR E COLOCAR O MOTOR, LIMPEZA QUÍMICA, ARRUMAR BANCOS E CHAPEAR SA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2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2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TIFIC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9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9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INJETORA/BICOS INJETO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0,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0,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4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valor total do contrato é de R$,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  ARI  A. ALBERT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55:00Z</dcterms:created>
  <dc:creator>P.M.S.B</dc:creator>
  <dc:description/>
  <dc:language>en-US</dc:language>
  <cp:lastModifiedBy>user</cp:lastModifiedBy>
  <dcterms:modified xsi:type="dcterms:W3CDTF">2000-01-01T02:55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